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962"/>
            </w:tblGrid>
            <w:tr>
              <w:trPr>
                <w:trHeight w:val="972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Буряад Республикы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эн муниципальна байгууламжын захиргаан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8"/>
          <w:tab w:val="left" w:pos="6660" w:leader="none"/>
        </w:tabs>
        <w:rPr/>
      </w:pPr>
      <w:r>
        <w:rPr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СТАНОВЛЕ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auto" w:line="252"/>
              <w:ind w:left="-97" w:hanging="1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ОГТОО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8 августа 2015 года № 1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результативности налоговых льгот по местным налогам и сокращения потерь бюджетов сельских поселений, связанных с предоставлением налоговых льгот, руководствуясь п.2 ч.1 ст.15 Федерального закона от 06.10.2003г. № 131-ФЗ «Об общих принципах организации местного самоуправления в Российской Федерации» и постановлением Правительства Республики Бурятия от 23.06.2006г. № 187 «Об утверждении Порядка проведения оценки эффективности предоставленных и планируемых к предоставлению региональных налоговых льгот и наложения запрета на их предоставление и пролонгацию при низкой финансовой эффективности» администрация муниципального образования «Окинский район» </w:t>
      </w:r>
      <w:r>
        <w:rPr>
          <w:b/>
        </w:rPr>
        <w:t>п о с т а н о в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/>
        <w:t>Утвердить Порядок проведения оценки эффективности предоставленных и планируемых к предоставлению налоговых льгот по местным налогам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Рекомендовать Межрайонной инспекции Федеральной налоговой службы России № 8 по Республике Бурятия ежегодно до 20 апреля года, следующего за отчетным, представлять в Комитет экономики администрации муниципального образования «Окинский район» информацию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3" w:name="sub_2"/>
      <w:bookmarkEnd w:id="3"/>
      <w:r>
        <w:rPr/>
        <w:t xml:space="preserve">Комитету экономики администрации муниципального образования «Окинский район» ежегодно в срок до 30 апреля года, следующего за отчетным, представлять в Министерство экономики Республики Бурятия информацию о налоговых льготах, предоставленных решениями Советов депутатов муниципальных образований сельских поселений Оки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 за исполнением настоящего постановления возложить на Первого заместителя Руководителя администрации муниципального образования «Окинский район» - председателя Комитета экономики Мадасов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Глава, Руководи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Окинский район»</w:t>
        <w:tab/>
        <w:tab/>
        <w:tab/>
        <w:tab/>
        <w:tab/>
        <w:tab/>
        <w:tab/>
        <w:t>Б.Д. Балданов</w:t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ект представлен Комитетом экономики, тел.: 5138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Окинский район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8.08.2015 г. № 172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4" w:name="sub_100"/>
      <w:bookmarkEnd w:id="4"/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5" w:name="sub_100"/>
      <w:bookmarkStart w:id="6" w:name="sub_11"/>
      <w:bookmarkEnd w:id="5"/>
      <w:bookmarkEnd w:id="6"/>
      <w:r>
        <w:rPr/>
        <w:t>Оценка эффективности налоговых льгот по местным налогам производится в целях оптимизации перечня предоставленных и планируемых к предоставлению налоговых льгот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консолидированного бюджета муниципального образования «Оки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7" w:name="sub_11"/>
      <w:bookmarkStart w:id="8" w:name="sub_12"/>
      <w:bookmarkEnd w:id="7"/>
      <w:bookmarkEnd w:id="8"/>
      <w:r>
        <w:rPr/>
        <w:t>Настоящий Порядок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9" w:name="sub_12"/>
      <w:bookmarkStart w:id="10" w:name="sub_13"/>
      <w:bookmarkEnd w:id="9"/>
      <w:bookmarkEnd w:id="10"/>
      <w:r>
        <w:rPr/>
        <w:t>Объектами оценки эффективности предоставленных и планируемых к предоставлению налоговых льгот являются бюджетная и социальная эффективность от предоставления налоговых льгот по земельному налогу и налогу на имущество физическ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1" w:name="sub_13"/>
      <w:bookmarkStart w:id="12" w:name="sub_14"/>
      <w:bookmarkEnd w:id="11"/>
      <w:bookmarkEnd w:id="12"/>
      <w:r>
        <w:rPr/>
        <w:t>Оценка производится в разрезе отдельно взятых видов местных налогов, в отношении каждой из предоставленных льгот и по каждой катег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3" w:name="sub_14"/>
      <w:bookmarkStart w:id="14" w:name="sub_15"/>
      <w:bookmarkEnd w:id="13"/>
      <w:bookmarkEnd w:id="14"/>
      <w:r>
        <w:rPr/>
        <w:t>Оценка эффективности налоговых льгот по местным налогам производится по состоянию на конец отчетного года и при внесении предложений о введении новых налоговых льгот.</w:t>
      </w:r>
    </w:p>
    <w:p>
      <w:pPr>
        <w:pStyle w:val="Normal"/>
        <w:ind w:firstLine="720"/>
        <w:jc w:val="both"/>
        <w:rPr/>
      </w:pPr>
      <w:r>
        <w:rPr/>
      </w:r>
      <w:bookmarkStart w:id="15" w:name="sub_15"/>
      <w:bookmarkStart w:id="16" w:name="sub_15"/>
      <w:bookmarkEnd w:id="1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7" w:name="sub_200"/>
      <w:bookmarkEnd w:id="17"/>
      <w:r>
        <w:rPr>
          <w:rFonts w:cs="Times New Roman" w:ascii="Times New Roman" w:hAnsi="Times New Roman"/>
          <w:bCs w:val="false"/>
          <w:sz w:val="24"/>
          <w:szCs w:val="24"/>
        </w:rPr>
        <w:t>2. Порядок проведения и методика оценки эффективности налоговых льгот</w:t>
      </w:r>
    </w:p>
    <w:p>
      <w:pPr>
        <w:pStyle w:val="Normal"/>
        <w:ind w:firstLine="709"/>
        <w:jc w:val="both"/>
        <w:rPr/>
      </w:pPr>
      <w:bookmarkStart w:id="18" w:name="sub_200"/>
      <w:bookmarkStart w:id="19" w:name="sub_21"/>
      <w:bookmarkEnd w:id="18"/>
      <w:bookmarkEnd w:id="19"/>
      <w:r>
        <w:rPr/>
        <w:t>2.1. Оценка эффективности предоставленных налоговых льгот производится в три этапа.</w:t>
      </w:r>
    </w:p>
    <w:p>
      <w:pPr>
        <w:pStyle w:val="Normal"/>
        <w:ind w:firstLine="709"/>
        <w:jc w:val="both"/>
        <w:rPr/>
      </w:pPr>
      <w:bookmarkStart w:id="20" w:name="sub_21"/>
      <w:bookmarkEnd w:id="20"/>
      <w:r>
        <w:rPr/>
        <w:t>На первом этапе производится учет (инвентаризация) предоставленных налоговых льгот в соответствии с решениями Советов депутатов муниципальных образований сельских поселений Окинского района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реестр, предоставленных налоговых льгот по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843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втором этапе определяется сумма потерь (сумма недополученных доходов) консолидированного бюджета, обусловленных предоставлением льгот.</w:t>
      </w:r>
    </w:p>
    <w:p>
      <w:pPr>
        <w:pStyle w:val="Normal"/>
        <w:ind w:firstLine="709"/>
        <w:jc w:val="both"/>
        <w:rPr/>
      </w:pPr>
      <w:r>
        <w:rPr/>
        <w:t>Расчет суммы потерь консолидированного бюджета производится по следующим алгорит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ся размер поступлений в консолидированный бюджет по налогу в условиях действующего законодательства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Style w:val="Style18"/>
          <w:rFonts w:cs="Times New Roman" w:ascii="Times New Roman" w:hAnsi="Times New Roman"/>
          <w:color w:val="000000"/>
        </w:rPr>
        <w:t>Пдз = НБ x СНдз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Пдз</w:t>
      </w:r>
      <w:r>
        <w:rPr/>
        <w:t xml:space="preserve"> - поступления в консолидированный бюджет за рассматриваемый период в условиях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НБ</w:t>
      </w:r>
      <w:r>
        <w:rPr/>
        <w:t xml:space="preserve"> - налоговая база в условиях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СНд</w:t>
      </w:r>
      <w:r>
        <w:rPr/>
        <w:t xml:space="preserve"> - ставка налога в условиях действующего законодательства в очеред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ся размер поступлений в консолидированный бюджет по налогу в условиях применения налоговой льго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Style w:val="Style18"/>
          <w:rFonts w:cs="Times New Roman" w:ascii="Times New Roman" w:hAnsi="Times New Roman"/>
          <w:color w:val="000000"/>
        </w:rPr>
        <w:t>Пнл = НБ x Снл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Пнл</w:t>
      </w:r>
      <w:r>
        <w:rPr/>
        <w:t xml:space="preserve"> - поступление в консолидированный бюджет за рассматриваемый период в условиях применения налоговой льготы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НБ</w:t>
      </w:r>
      <w:r>
        <w:rPr/>
        <w:t xml:space="preserve"> - налоговая база в условиях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Снл</w:t>
      </w:r>
      <w:r>
        <w:rPr/>
        <w:t xml:space="preserve"> - ставка налога в условиях применения налоговой льготы в очеред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ся сумма потерь бюдж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ind w:firstLine="709"/>
        <w:rPr/>
      </w:pPr>
      <w:r>
        <w:rPr>
          <w:rStyle w:val="Style18"/>
          <w:rFonts w:cs="Times New Roman" w:ascii="Times New Roman" w:hAnsi="Times New Roman"/>
          <w:color w:val="000000"/>
        </w:rPr>
        <w:t>Ппб = Пдз - Пнл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Ппб</w:t>
      </w:r>
      <w:r>
        <w:rPr/>
        <w:t xml:space="preserve"> - потери бюджета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Пдз</w:t>
      </w:r>
      <w:r>
        <w:rPr/>
        <w:t xml:space="preserve"> - поступления в консолидированный бюджет за рассматриваемый период в условиях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Пнл</w:t>
      </w:r>
      <w:r>
        <w:rPr/>
        <w:t xml:space="preserve"> - поступления в консолидированный бюджет за рассматриваемый период в условиях применения налоговой льг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ретьем этапе оценки производится сопоставление сумм потерь (суммы недополученных доходов) консолидированного бюджета, обусловленных предоставлением льгот, с суммами бюджетного эффекта от предоставления налоговых льг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1" w:name="sub_22"/>
      <w:bookmarkEnd w:id="21"/>
      <w:r>
        <w:rPr/>
        <w:t>2.2. Для оценки бюджетной и социальной эффективности предоставленных и планируемых к предоставлению налоговых льгот используются следующие критерии:</w:t>
      </w:r>
    </w:p>
    <w:p>
      <w:pPr>
        <w:pStyle w:val="Normal"/>
        <w:ind w:firstLine="709"/>
        <w:jc w:val="both"/>
        <w:rPr/>
      </w:pPr>
      <w:bookmarkStart w:id="22" w:name="sub_22"/>
      <w:bookmarkEnd w:id="22"/>
      <w:r>
        <w:rPr/>
        <w:t>а) оценка бюджетной эффективности от инвестиционной деятельности организаций, которая предусматривает определение коэффициента эффективности налоговых льгот, предоставленных и планируемых к предоставлению субъектам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Оценка осуществляется на основании расчета, в котором определяется предполагаемый эффект для консолидированного бюджета, выражающийся в увеличении поступлений налоговых платежей и других доходов в консолидированный  бюджет в результате реализации инвестиционного проекта по сравнению с величиной выпадающих доходов консолидированного бюджета, обусловленных предоставлением налоговой льготы.</w:t>
      </w:r>
    </w:p>
    <w:p>
      <w:pPr>
        <w:pStyle w:val="Normal"/>
        <w:ind w:firstLine="709"/>
        <w:jc w:val="both"/>
        <w:rPr/>
      </w:pPr>
      <w:r>
        <w:rPr/>
        <w:t>Коэффициент эффективности налоговых льгот, предоставленных и планируемых к предоставлению субъектам инвестиционной деятельности, рассчитывается следующим образ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M (НПрt + АПрt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эф.инв = -------------------------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M Ппбt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t=1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Кэф.инв</w:t>
      </w:r>
      <w:r>
        <w:rPr/>
        <w:t xml:space="preserve"> - коэффициент эффективности налоговых льгот, предоставленных и планируемых к предоставлению субъектам инвестиционной деятельности за планируемый (отчетный) период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t=1...n</w:t>
      </w:r>
      <w:r>
        <w:rPr/>
        <w:t xml:space="preserve"> - период расчетного срока окупаемости инвестиционного проекта, предусмотренного проектной документацией (бизнес-планом), но не более пяти лет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НПрt</w:t>
      </w:r>
      <w:r>
        <w:rPr/>
        <w:t xml:space="preserve"> - объем прироста налоговых поступлений в консолидированный бюджет в течение периода расчетного срока окупаемости инвестиционного проекта, предусмотренного проектной документацией (бизнес-планом), но не более пяти лет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АПрt</w:t>
      </w:r>
      <w:r>
        <w:rPr/>
        <w:t xml:space="preserve"> - объем прироста арендной платы, поступающей в консолидированный бюджет в течение периода расчетного срока окупаемости инвестиционного проекта, предусмотренного проектной документацией (бизнес-планом), но не более пяти лет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Ппбt</w:t>
      </w:r>
      <w:r>
        <w:rPr/>
        <w:t xml:space="preserve"> - сумма потерь консолидированного бюджета от предоставления налоговых льгот субъектам инвестиционной деятельности в период расчетного срока окупаемости инвестиционного проекта, предусмотренного проектной документацией (бизнес-планом), но не более пяти лет.</w:t>
      </w:r>
    </w:p>
    <w:p>
      <w:pPr>
        <w:pStyle w:val="Normal"/>
        <w:ind w:firstLine="709"/>
        <w:jc w:val="both"/>
        <w:rPr/>
      </w:pPr>
      <w:r>
        <w:rPr/>
        <w:t>Налоговые льготы предоставляются, или их использование считается эффективным, если коэффициент эффективности налоговых льгот, предоставленных и планируемых к предоставлению субъектам инвестиционной деятельности, больше единицы (Кэф.инв &gt;=1);</w:t>
      </w:r>
    </w:p>
    <w:p>
      <w:pPr>
        <w:pStyle w:val="Normal"/>
        <w:ind w:firstLine="709"/>
        <w:jc w:val="both"/>
        <w:rPr/>
      </w:pPr>
      <w:r>
        <w:rPr/>
        <w:t>б) оценка бюджетной эффективности от предоставления налоговых льгот отдельным категориям налогоплательщиков предусматривает определение коэффициента эффективности налоговых льгот, предоставленных и планируемых к предоставлению налоговых льгот данной категории налогоплательщиков.</w:t>
      </w:r>
    </w:p>
    <w:p>
      <w:pPr>
        <w:pStyle w:val="Normal"/>
        <w:ind w:firstLine="709"/>
        <w:jc w:val="both"/>
        <w:rPr/>
      </w:pPr>
      <w:r>
        <w:rPr/>
        <w:t>Коэффициент эффективности налоговых льгот, предоставленных и планируемых к предоставлению отдельной категории налогоплательщиков,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эф.кп = SUM Ннл / SUM Ндз, гд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Кэф.кп</w:t>
      </w:r>
      <w:r>
        <w:rPr/>
        <w:t xml:space="preserve"> - коэффициент бюджетного эффекта от предоставления налоговых льгот по соответствующей категории налогоплательщиков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Ннл</w:t>
      </w:r>
      <w:r>
        <w:rPr/>
        <w:t xml:space="preserve"> - сумма уплаченных налогов в консолидированный бюджет за последний отчетный год по соответствующей категории налогоплательщиков, получивших льготы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Ндз</w:t>
      </w:r>
      <w:r>
        <w:rPr/>
        <w:t xml:space="preserve"> - сумма уплаченных налогов в консолидированный бюджет за год, предшествующий последнему отчетному году, по соответствующей категории налогоплательщиков, получивших льготы.</w:t>
      </w:r>
    </w:p>
    <w:p>
      <w:pPr>
        <w:pStyle w:val="Normal"/>
        <w:ind w:firstLine="709"/>
        <w:jc w:val="both"/>
        <w:rPr/>
      </w:pPr>
      <w:r>
        <w:rPr/>
        <w:t>Налоговые льготы предоставляются, или их использование считается эффективным, если коэффициент эффективности налоговых льгот, предоставленных (планируемых к предоставлению) отдельным категориям налогоплательщиков, больше единицы (Кэф.кп &gt; 1);</w:t>
      </w:r>
    </w:p>
    <w:p>
      <w:pPr>
        <w:pStyle w:val="Normal"/>
        <w:ind w:firstLine="709"/>
        <w:jc w:val="both"/>
        <w:rPr/>
      </w:pPr>
      <w:r>
        <w:rPr/>
        <w:t>в) оптимизация расходов консолидированного бюджета, которая предусматривает сокращение встречных финансовых потоков при одновременном снижении налоговой нагрузки на организации, полностью или частично финансируемые из консолидированного бюджета, и объема бюджетного финансирования.</w:t>
      </w:r>
    </w:p>
    <w:p>
      <w:pPr>
        <w:pStyle w:val="Normal"/>
        <w:ind w:firstLine="709"/>
        <w:jc w:val="both"/>
        <w:rPr/>
      </w:pPr>
      <w:r>
        <w:rPr/>
        <w:t>Сумма предоставленных и планируемых к предоставлению налоговых льгот по данному критерию рассматривается как разновидность бюджетного финансирования, поступающего в распоряжение налогоплательщика в ускоренном и упрощенном порядке. Эффект от предоставления налоговых льгот здесь проявляется в экономии бюджетных средств, выделяемых на прямое финансирование выполнения налогоплательщиком социальных задач, экономии трансфертных издержек.</w:t>
      </w:r>
    </w:p>
    <w:p>
      <w:pPr>
        <w:pStyle w:val="Normal"/>
        <w:ind w:firstLine="709"/>
        <w:jc w:val="both"/>
        <w:rPr/>
      </w:pPr>
      <w:r>
        <w:rPr/>
        <w:t>При этом значение коэффициента эффективности от снижения налоговой нагрузки на организации, полностью или частично финансируемые из консолидированного бюджета, должно быть равно единице (Кэф.бюдж.орг = 1);</w:t>
      </w:r>
    </w:p>
    <w:p>
      <w:pPr>
        <w:pStyle w:val="Normal"/>
        <w:ind w:firstLine="709"/>
        <w:jc w:val="both"/>
        <w:rPr/>
      </w:pPr>
      <w:r>
        <w:rPr/>
        <w:t>г) повышение уровня жизни населения (социальная эффективность).</w:t>
      </w:r>
    </w:p>
    <w:p>
      <w:pPr>
        <w:pStyle w:val="Normal"/>
        <w:ind w:firstLine="709"/>
        <w:jc w:val="both"/>
        <w:rPr/>
      </w:pPr>
      <w:r>
        <w:rPr/>
        <w:t>В отношении физических лиц, не являющихся предпринимателями без образования юридического лица вместо оценки бюджетной эффективности осуществляется оценка социальной эффективности налоговых льгот.</w:t>
      </w:r>
    </w:p>
    <w:p>
      <w:pPr>
        <w:pStyle w:val="Normal"/>
        <w:ind w:firstLine="709"/>
        <w:jc w:val="both"/>
        <w:rPr/>
      </w:pPr>
      <w:r>
        <w:rPr/>
        <w:t>По физическим лицам, которым предоставлены или планируются к предоставлению налоговые льготы, сумма социальной эффективности от предоставления налоговых льгот признается равной сумме предоставленных налоговых льгот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bookmarkStart w:id="23" w:name="sub_300"/>
      <w:bookmarkEnd w:id="23"/>
      <w:r>
        <w:rPr>
          <w:rFonts w:cs="Times New Roman" w:ascii="Times New Roman" w:hAnsi="Times New Roman"/>
          <w:bCs w:val="false"/>
          <w:sz w:val="24"/>
          <w:szCs w:val="24"/>
        </w:rPr>
        <w:t>3. Использование материалов оценки эффективности налоговых льгот</w:t>
      </w:r>
    </w:p>
    <w:p>
      <w:pPr>
        <w:pStyle w:val="Normal"/>
        <w:ind w:firstLine="709"/>
        <w:jc w:val="both"/>
        <w:rPr/>
      </w:pPr>
      <w:bookmarkStart w:id="24" w:name="sub_300"/>
      <w:bookmarkStart w:id="25" w:name="sub_31"/>
      <w:bookmarkEnd w:id="24"/>
      <w:bookmarkEnd w:id="25"/>
      <w:r>
        <w:rPr/>
        <w:t>3.1. По результатам проведения оценки эффективности предоставленных налоговых льгот за истекший финансовый год Комитетом экономики администрации  муниципального образования «Окинский район» составляется аналитическая записка для использования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bookmarkStart w:id="26" w:name="sub_31"/>
      <w:bookmarkEnd w:id="26"/>
      <w:r>
        <w:rPr>
          <w:rFonts w:eastAsia="Calibri"/>
        </w:rPr>
        <w:t>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Окинский район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8.08.2015 г. № 172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чет выпадающих доходов консолидированного бюджета</w:t>
        <w:br/>
        <w:t>МО «Окинский район» на _______ год</w:t>
      </w:r>
    </w:p>
    <w:p>
      <w:pPr>
        <w:pStyle w:val="Normal"/>
        <w:ind w:firstLine="698"/>
        <w:jc w:val="right"/>
        <w:rPr/>
      </w:pPr>
      <w:r>
        <w:rPr/>
        <w:t>(тыс. руб.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1276"/>
        <w:gridCol w:w="1701"/>
        <w:gridCol w:w="1559"/>
        <w:gridCol w:w="1417"/>
        <w:gridCol w:w="1701"/>
        <w:gridCol w:w="1701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а-л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категории налого-платель-щ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-ние предо-ставления льго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числений налога в случае понижения ставки налог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числений налога в случае уменьшения налоговой ба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тери консолиди-рованного бюджета от предоставлен-ия налоговых льг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начислений налога в консоли-дированный бюджет в условиях действу-ющего законода-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числений налога в консоли-дированный бюджет сельских поселений в условиях применения налоговой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тери консолиди-рованного бюджета от предостав-ления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числений налога в консоли-дированный бюджет  в условиях действующего законода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начислений налога в консолидиро-ванный бюджет в условиях применения налоговой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тери консолиди-рованного бюджета от предостав-ления налоговой льг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= (7 + 10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418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42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4:00Z</dcterms:created>
  <dc:creator>123</dc:creator>
  <dc:description/>
  <dc:language>en-US</dc:language>
  <cp:lastModifiedBy>qqq</cp:lastModifiedBy>
  <cp:lastPrinted>2015-08-31T17:12:00Z</cp:lastPrinted>
  <dcterms:modified xsi:type="dcterms:W3CDTF">2019-03-21T06:04:00Z</dcterms:modified>
  <cp:revision>2</cp:revision>
  <dc:subject/>
  <dc:title/>
</cp:coreProperties>
</file>