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7» февраля 2025 года</w:t>
      </w:r>
      <w:r>
        <w:rPr>
          <w:b/>
        </w:rPr>
        <w:tab/>
        <w:tab/>
        <w:t xml:space="preserve">         </w:t>
      </w:r>
      <w:r>
        <w:rPr>
          <w:b/>
          <w:u w:val="single"/>
        </w:rPr>
        <w:t>№34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знании кандидата Дондокова Бадма Хорлуевич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тратившим статус кандид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В соответствии с пунктом 5 статьи 41 Федерального закона «Об основных гарантиях избирательных прав и права на участие в референдуме граждан Российской Федерации», пунктом 6 статьи 30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изнать кандидата Дондокова Бадма Хорлуевича, выдвинутого избирательным объединением Окинского районного отделения БРО политической партии «КПРФ», утратившим статус кандидата по 3-х 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/>
        <w:t>2. О принятии настоящего решения уведомить  Дондокова Б.Д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8858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7940</wp:posOffset>
            </wp:positionV>
            <wp:extent cx="1440180" cy="44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admin</dc:creator>
  <dc:description/>
  <cp:keywords/>
  <dc:language>en-US</dc:language>
  <cp:lastModifiedBy>User</cp:lastModifiedBy>
  <cp:lastPrinted>2025-02-28T16:08:00Z</cp:lastPrinted>
  <dcterms:modified xsi:type="dcterms:W3CDTF">2025-03-04T09:05:00Z</dcterms:modified>
  <cp:revision>2</cp:revision>
  <dc:subject/>
  <dc:title>ПОСТАНОВЛЕНИЕ</dc:title>
</cp:coreProperties>
</file>