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01» марта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 xml:space="preserve">№39 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избирательным объединением Окинского районного отделения БРО политической партии «КПРФ»</w:t>
      </w:r>
      <w:r>
        <w:rPr>
          <w:b/>
          <w:color w:val="000000"/>
        </w:rPr>
        <w:t xml:space="preserve"> </w:t>
      </w:r>
      <w:r>
        <w:rPr>
          <w:b/>
        </w:rPr>
        <w:t>по 3 – х мандатному избирательному округу № 3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Габанова Бадма Сыреновича, выдвинутого избирательным объединением Окинского районного отделения БРО политической партии «КПРФ» по 3-х мандатному избирательному округу № 3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Габанова Бадма Сыреновича, выдвинутого избирательным объединением Окинского районного отделения БРО политической партии «КПРФ» по 3-х мандатному избирательному округу № 3, «01» марта  2025 года в «10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2» марта 2025 года «10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885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4401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admin</dc:creator>
  <dc:description/>
  <cp:keywords/>
  <dc:language>en-US</dc:language>
  <cp:lastModifiedBy>User</cp:lastModifiedBy>
  <cp:lastPrinted>2025-03-04T16:47:00Z</cp:lastPrinted>
  <dcterms:modified xsi:type="dcterms:W3CDTF">2025-03-04T09:20:00Z</dcterms:modified>
  <cp:revision>6</cp:revision>
  <dc:subject/>
  <dc:title>ПОСТАНОВЛЕНИЕ</dc:title>
</cp:coreProperties>
</file>