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строительства, имущественных и земельных отношений администрации муниципального образования «Окинский район» извещает о проведении аукциона в форме торгов на право заключения договоров купли-продажи земельных участков,     расположенных по адресу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1.</w:t>
      </w:r>
      <w:r>
        <w:rPr/>
        <w:t xml:space="preserve"> Российская Федерация, Республика Бурятия, муниципальный район Окинский, сельское поселение «Орликское» у. Балакта, м. Дээдэ Балакта, уч. 7, площадь 10236 кв.м., кадастровый номер - 03:15:200101:271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</w:t>
      </w:r>
      <w:r>
        <w:rPr>
          <w:szCs w:val="26"/>
        </w:rPr>
        <w:t xml:space="preserve">. </w:t>
      </w:r>
      <w:r>
        <w:rPr/>
        <w:t>Начальная цена –1400,00 руб. Шаг аукциона – 42,00 руб. Задаток –70 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2.</w:t>
      </w:r>
      <w:r>
        <w:rPr/>
        <w:t xml:space="preserve"> Российская Федерация, Республика Бурятия, муниципальный район Окинский, сельское поселение «Бурунгольское» с. Хужир, площадь 81305 кв.м., кадастровый номер - 03:15:120102:278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</w:t>
      </w:r>
      <w:r>
        <w:rPr>
          <w:szCs w:val="26"/>
        </w:rPr>
        <w:t xml:space="preserve">. </w:t>
      </w:r>
      <w:r>
        <w:rPr/>
        <w:t>Начальная цена –12 200,00 руб. Шаг аукциона – 366,00 руб. Задаток – 610 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3.</w:t>
      </w:r>
      <w:r>
        <w:rPr/>
        <w:t xml:space="preserve"> Российская Федерация, Республика Бурятия, муниципальный район Окинский, сельское поселение «Сойотское» у. Сорок, м. Хойто-Бие, уч. 8, площадь 586 кв.м., кадастровый номер - 03:15:180119:362 (категория земель – земли населенных пунктов, вид разрешенного использования – для ведения личного подсобного хозяйства)</w:t>
      </w:r>
      <w:r>
        <w:rPr>
          <w:szCs w:val="26"/>
        </w:rPr>
        <w:t xml:space="preserve">. </w:t>
      </w:r>
      <w:r>
        <w:rPr/>
        <w:t>Начальная цена – 4100,00 руб. Шаг аукциона – 123,00 руб. Задаток – 205 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4.</w:t>
      </w:r>
      <w:r>
        <w:rPr/>
        <w:t xml:space="preserve"> Российская Федерация, Республика Бурятия, муниципальный район Окинский, сельское поселение «Сойотское» м. Хургын оер, площадь 10554 кв.м., кадастровый номер - 03:15:200102:360 (категория земель – земли сельскохозяйственного назначения, вид разрешенного использования – для сельскохозяйственного использования)</w:t>
      </w:r>
      <w:r>
        <w:rPr>
          <w:szCs w:val="26"/>
        </w:rPr>
        <w:t xml:space="preserve">. </w:t>
      </w:r>
      <w:r>
        <w:rPr/>
        <w:t>Начальная цена – 1600,00 руб. Шаг аукциона – 48,00 руб. Задаток – 80 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5.</w:t>
      </w:r>
      <w:r>
        <w:rPr/>
        <w:t xml:space="preserve"> Российская Федерация, Республика Бурятия, муниципальный район Окинский, сельское поселение «Орликское», у. Балакта, м. Бурят – Гол, уч. 2, площадь 25000 кв.м., кадастровый номер - 03:15:190103:497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</w:t>
      </w:r>
      <w:r>
        <w:rPr>
          <w:szCs w:val="26"/>
        </w:rPr>
        <w:t xml:space="preserve">. </w:t>
      </w:r>
      <w:r>
        <w:rPr/>
        <w:t>Начальная цена – 2900,00 руб. Шаг аукциона – 87,00 руб. Задаток – 145 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6.</w:t>
      </w:r>
      <w:r>
        <w:rPr/>
        <w:t xml:space="preserve"> Российская Федерация, Республика Бурятия, муниципальный район Окинский, сельское поселение «Сойотское» м. Хургын оер, площадь 26653 кв.м., кадастровый номер - 03:15:200102:359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</w:t>
      </w:r>
      <w:r>
        <w:rPr>
          <w:szCs w:val="26"/>
        </w:rPr>
        <w:t xml:space="preserve">. </w:t>
      </w:r>
      <w:r>
        <w:rPr/>
        <w:t>Начальная цена – 4000,00 руб. Шаг аукциона – 120,00 руб. Задаток – 200 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7.</w:t>
      </w:r>
      <w:r>
        <w:rPr/>
        <w:t xml:space="preserve"> Российская Федерация, Республика Бурятия, муниципальный район Окинский, сельское поселение «Орликское» с. Орлик, ул. Обручева, площадь 761 кв.м., кадастровый номер - 03:15:060103:189 (категория земель – земли населенных пунктов, вид разрешенного использования – для ведения личного подсобного хозяйства)</w:t>
      </w:r>
      <w:r>
        <w:rPr>
          <w:szCs w:val="26"/>
        </w:rPr>
        <w:t xml:space="preserve">. </w:t>
      </w:r>
      <w:r>
        <w:rPr/>
        <w:t>Начальная цена – 8800,00 руб. Шаг аукциона – 264,00 руб. Задаток – 440 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8.</w:t>
      </w:r>
      <w:r>
        <w:rPr/>
        <w:t xml:space="preserve"> </w:t>
      </w:r>
      <w:bookmarkStart w:id="0" w:name="_Hlk154408467"/>
      <w:r>
        <w:rPr/>
        <w:t>Российская Федерация, Республика Бурятия, муниципальный район Окинский, сельское поселение «Орликское» с. Орлик, ул. Дугарова, д. 53, площадь 1000 кв.м., кадастровый номер - 03:15:060112:41 (категория земель – земли населенных пунктов, вид разрешенного использования – для индивидуального жилищного строительства)</w:t>
      </w:r>
      <w:r>
        <w:rPr>
          <w:szCs w:val="26"/>
        </w:rPr>
        <w:t xml:space="preserve">. </w:t>
      </w:r>
      <w:bookmarkEnd w:id="0"/>
      <w:r>
        <w:rPr/>
        <w:t>Начальная цена – 18600,00 руб. Шаг аукциона – 550 ,00 руб. Задаток – 930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9.</w:t>
      </w:r>
      <w:r>
        <w:rPr/>
        <w:t xml:space="preserve"> Российская Федерация, Республика Бурятия, муниципальный район Окинский, сельское поселение «Саянское» с. Саяны, м. Ухэриг, площадь 30309 кв.м., кадастровый номер - 03:15:190101:687 (категория земель – земли сельскохозяйственного назначения, вид разрешенного использования – для ведения личного подсобного хозяйства на полевых участках)</w:t>
      </w:r>
      <w:r>
        <w:rPr>
          <w:szCs w:val="26"/>
        </w:rPr>
        <w:t xml:space="preserve">. </w:t>
      </w:r>
      <w:r>
        <w:rPr/>
        <w:t>Начальная цена – 4550,00 руб. Шаг аукциона – 136,50 руб. Задаток – 227,5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10.</w:t>
      </w:r>
      <w:r>
        <w:rPr/>
        <w:t xml:space="preserve"> Российская Федерация, Республика Бурятия, муниципальный район Окинский, сельское поселение «Саянское» у. Шаснур, площадь 1500 кв.м., кадастровый номер - 03:15:150101:127 (категория земель – земли населенных пунктов, вид разрешенного использования – для индивидуального жилищного строительства)</w:t>
      </w:r>
      <w:r>
        <w:rPr>
          <w:szCs w:val="26"/>
        </w:rPr>
        <w:t xml:space="preserve">. </w:t>
      </w:r>
      <w:r>
        <w:rPr/>
        <w:t>Начальная цена – 8000,00 руб. Шаг аукциона – 240,00 руб. Задаток – 400,00 руб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</w:rPr>
      </w:pPr>
      <w:r>
        <w:rPr/>
        <w:t>Заявки с прилагаемыми документами принимаются с 22.12.2023 г. по 22.01.2024 г. по рабочим дням с 08.30 ч. до 17.30 ч. по местному времени по адресу: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-1"/>
        </w:rPr>
        <w:t>Окинский район,  с. Орлик, улица Советская 32, администрация муниципального образования «Окинский район», Комитет строительства, имущественных и земельных отношений.</w:t>
      </w:r>
      <w:r>
        <w:rPr>
          <w:color w:val="000000"/>
          <w:spacing w:val="-1"/>
        </w:rPr>
        <w:t xml:space="preserve"> </w:t>
      </w:r>
      <w:r>
        <w:rPr/>
        <w:t xml:space="preserve">К участию в аукционе допускаются физические и юридические лица, своевременно подавшие заявку по установленной форме, со всеми прилагаемыми документами и внесшие зада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Для участия в аукционных торгах претендент</w:t>
      </w:r>
      <w:r>
        <w:rPr>
          <w:color w:val="000000"/>
          <w:spacing w:val="-5"/>
        </w:rPr>
        <w:t xml:space="preserve">ам необходимо представить следующие </w:t>
      </w:r>
      <w:r>
        <w:rPr>
          <w:color w:val="000000"/>
          <w:spacing w:val="-3"/>
        </w:rPr>
        <w:t xml:space="preserve">документ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явка на участие в аукционных торгах по установлен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тежное поручение, подтверждающее внесение претендентом зада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реквизитах для возврата за</w:t>
        <w:softHyphen/>
      </w:r>
      <w:r>
        <w:rPr>
          <w:color w:val="000000"/>
          <w:spacing w:val="2"/>
        </w:rPr>
        <w:t>датка в случае проигрыш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доверенность, если заявка подается представителем претендент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bCs/>
        </w:rPr>
        <w:t>- документ, удостоверяющий личность (для физических лиц)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1"/>
        </w:rPr>
        <w:t>Задаток для участия в аукционных тор</w:t>
        <w:softHyphen/>
      </w:r>
      <w:r>
        <w:rPr>
          <w:color w:val="000000"/>
          <w:spacing w:val="5"/>
        </w:rPr>
        <w:t xml:space="preserve">гах вносится на счет не позднее                  </w:t>
      </w:r>
      <w:r>
        <w:rPr>
          <w:color w:val="000000"/>
          <w:spacing w:val="4"/>
        </w:rPr>
        <w:t xml:space="preserve">  22 янва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участия в аукционе необходимо вне</w:t>
      </w:r>
      <w:r>
        <w:rPr>
          <w:color w:val="000000"/>
          <w:spacing w:val="3"/>
        </w:rPr>
        <w:t xml:space="preserve">сти задаток на счет продавца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/>
        <w:t>Реквизиты специального счета для зачисления задатка для участия в аукционных торгах узнавать в Комитете строительства, имущественных и земельных отношений администрации муниципального образования «Ок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color w:val="000000"/>
          <w:spacing w:val="2"/>
        </w:rPr>
        <w:tab/>
        <w:t xml:space="preserve">Протокол об окончании приема заявок, и </w:t>
      </w:r>
      <w:r>
        <w:rPr>
          <w:color w:val="000000"/>
          <w:spacing w:val="-8"/>
        </w:rPr>
        <w:t xml:space="preserve">признания претендентов участниками торгов </w:t>
      </w:r>
      <w:r>
        <w:rPr>
          <w:color w:val="000000"/>
          <w:spacing w:val="2"/>
        </w:rPr>
        <w:t xml:space="preserve">оформляется на следующий рабочий день </w:t>
      </w:r>
      <w:r>
        <w:rPr>
          <w:color w:val="000000"/>
        </w:rPr>
        <w:t>после окончания при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бедителем аукциона признается тот участник, номер которого был назван аукционистом последним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торгов. Задаток, внесенный победителем аукциона, засчитывается Продавцом в счет платы за земельный участок. При уклонении победителя аукциона от подписания протокола или заключения договора купли-продажи, а также договора аренды земельного участка, внесенный им задаток не возвращается. Договор подлежит заключению по результатам аукциона или в случае, если аукцион признан не состоявшимся по причине, указанной в Земельном кодексе Российской Федерации, не ранее чем через десять дней со дня размещения информации о результатах аукциона на официальном сайте        Российской Федерации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Торги состоятся 23 января 2024 года в 14-</w:t>
      </w:r>
      <w:r>
        <w:rPr>
          <w:color w:val="000000"/>
          <w:spacing w:val="-1"/>
        </w:rPr>
        <w:t>00 часов по адресу:</w:t>
      </w:r>
      <w:r>
        <w:rPr>
          <w:b/>
          <w:color w:val="000000"/>
          <w:spacing w:val="-1"/>
        </w:rPr>
        <w:t xml:space="preserve"> Окинский район, с. Орлик, улица Советская 32, администрация муниципального образования «Окинский район»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полнительную информацию можно получить в Комитете строительства, имущественных и земельных отношений администрации муниципального образования «Окинский район» тел: 8 (3012)379267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6:00Z</dcterms:created>
  <dc:creator>www</dc:creator>
  <dc:description/>
  <cp:keywords/>
  <dc:language>en-US</dc:language>
  <cp:lastModifiedBy>А</cp:lastModifiedBy>
  <cp:lastPrinted>2022-05-04T16:22:00Z</cp:lastPrinted>
  <dcterms:modified xsi:type="dcterms:W3CDTF">2023-12-25T06:56:00Z</dcterms:modified>
  <cp:revision>299</cp:revision>
  <dc:subject/>
  <dc:title>Комитет имущественных и земельных отношений администрации муниципального образования «Окинский район» проводит аукционные торги на право заключения договоров купли-продажи на земельные участки для индивидуального жилищного строительства, имеющие адресные</dc:title>
</cp:coreProperties>
</file>