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строительства, имущественных и земельных отношений администрации муниципального образования «Окинский район» извещает о проведении аукциона в форме торгов на право заключения договоров купли-продажи земельных </w:t>
      </w:r>
    </w:p>
    <w:p>
      <w:pPr>
        <w:pStyle w:val="Normal"/>
        <w:jc w:val="center"/>
        <w:rPr/>
      </w:pPr>
      <w:r>
        <w:rPr>
          <w:b/>
        </w:rPr>
        <w:t>участков, расположенных по адресу: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1.</w:t>
      </w:r>
      <w:r>
        <w:rPr/>
        <w:t xml:space="preserve"> Российская Федерация, Республика Бурятия, муниципальный район Окинский, сельское поселение «Сойотское», п. Боксон, </w:t>
      </w:r>
      <w:r>
        <w:rPr>
          <w:rFonts w:eastAsia="sans-serif;Segoe Print"/>
          <w:color w:val="000000"/>
          <w:shd w:fill="FFFFFF" w:val="clear"/>
        </w:rPr>
        <w:t>в м. Сагаан Болдог, Булан Убэр, Боксон, Урда Булан Убэр,</w:t>
      </w:r>
      <w:r>
        <w:rPr/>
        <w:t xml:space="preserve"> площадь 75058 кв.м., кадастровый номер - 03:15:000000:53 (категория земель – земли сельскохозяйственного назначения, вид разрешённого использования – для ведения личного подсобного хозяйства). Начальная цена – 4800,00 руб. Шаг аукциона – 144,00 руб. Задаток – 240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2.</w:t>
      </w:r>
      <w:r>
        <w:rPr/>
        <w:t xml:space="preserve"> </w:t>
      </w:r>
      <w:bookmarkStart w:id="0" w:name="_Hlk147325332"/>
      <w:r>
        <w:rPr/>
        <w:t>Российская Федерация, Республика Бурятия, муниципальный район Окинский, сельское поселение «Сойотское», м. Хургын оер, площадь 101052 кв.м., кадастровый номер - 03:15:200102:353 (категория земель – земли сельскохозяйственного назначения, вид разрешённого использования – для ведения личного подсобного хозяйства на полевых участках)</w:t>
      </w:r>
      <w:r>
        <w:rPr>
          <w:szCs w:val="26"/>
        </w:rPr>
        <w:t>.</w:t>
      </w:r>
      <w:bookmarkEnd w:id="0"/>
      <w:r>
        <w:rPr>
          <w:szCs w:val="26"/>
        </w:rPr>
        <w:t xml:space="preserve"> </w:t>
      </w:r>
      <w:r>
        <w:rPr/>
        <w:t>Начальная цена – 13000,00 руб. Шаг аукциона – 390,00 руб. Задаток – 650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3.</w:t>
      </w:r>
      <w:bookmarkStart w:id="1" w:name="_Hlk147325352"/>
      <w:r>
        <w:rPr>
          <w:b/>
          <w:szCs w:val="26"/>
        </w:rPr>
        <w:t xml:space="preserve"> </w:t>
      </w:r>
      <w:r>
        <w:rPr/>
        <w:t>Российская Федерация, Республика Бурятия, муниципальный район Окинский, сельское поселение «Сойотское», м. Хойто Тала, площадь 14093 кв.м., кадастровый номер - 03:15:000000:1501 (категория земель – земли сельскохозяйственного назначения, вид разрешённого использования – для ведения личного подсобного хозяйства на полевых участках).</w:t>
      </w:r>
      <w:r>
        <w:rPr>
          <w:szCs w:val="26"/>
        </w:rPr>
        <w:t xml:space="preserve"> </w:t>
      </w:r>
      <w:bookmarkEnd w:id="1"/>
      <w:r>
        <w:rPr/>
        <w:t>Начальная цена –2100,00 руб. Шаг аукциона – 63,00 руб. Задаток – 105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4.</w:t>
      </w:r>
      <w:r>
        <w:rPr/>
        <w:t xml:space="preserve"> </w:t>
      </w:r>
      <w:bookmarkStart w:id="2" w:name="_Hlk143171589"/>
      <w:r>
        <w:rPr/>
        <w:t xml:space="preserve">Российская Федерация, Республика Бурятия, муниципальный район Окинский, сельское поселение «Бурунгольское», м. Дэдэ-Тала, площадь 185069 кв.м., кадастровый номер - 03:15:180102:450 (категория земель – земли сельскохозяйственного назначения, вид разрешённого использования – для ведения личного подсобного хозяйства на полевых участках). </w:t>
      </w:r>
      <w:bookmarkEnd w:id="2"/>
      <w:r>
        <w:rPr/>
        <w:t>Начальная цена – 15900,00 руб. Шаг аукциона – 477,00 руб. Задаток – 795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5.</w:t>
      </w:r>
      <w:r>
        <w:rPr/>
        <w:t xml:space="preserve"> </w:t>
      </w:r>
      <w:bookmarkStart w:id="3" w:name="_Hlk143171607"/>
      <w:r>
        <w:rPr/>
        <w:t>Российская Федерация, Республика Бурятия, муниципальный район Окинский, сельское поселение «Сойотское», у. Хурга, площадь 2340 кв.м., кадастровый номер - 03:15:130101:218 (категория земель – земли населённых пунктов, вид разрешённого использования – для ведения личного подсобного хозяйства на полевых участках)</w:t>
      </w:r>
      <w:r>
        <w:rPr>
          <w:szCs w:val="26"/>
        </w:rPr>
        <w:t>.</w:t>
      </w:r>
      <w:r>
        <w:rPr/>
        <w:t xml:space="preserve">   </w:t>
      </w:r>
      <w:bookmarkEnd w:id="3"/>
      <w:r>
        <w:rPr/>
        <w:t>Начальная цена – 2000,00 руб. Шаг аукциона – 60,00 руб. Задаток – 100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6.</w:t>
      </w:r>
      <w:r>
        <w:rPr/>
        <w:t xml:space="preserve"> </w:t>
      </w:r>
      <w:bookmarkStart w:id="4" w:name="_Hlk147325863"/>
      <w:r>
        <w:rPr/>
        <w:t>Российская Федерация, Республика Бурятия, муниципальный район Окинский, сельское поселение «Саянское», у. Шаснур, м. Гулата площадь 25199 кв.м., кадастровый номер - 03:15:000000:1509 (категория земель – земли сельскохозяйственного назначения, вид разрешённого использования – для ведения личного подсобного хозяйства</w:t>
      </w:r>
      <w:r>
        <w:rPr>
          <w:color w:val="000000"/>
          <w:shd w:fill="F8F9FA" w:val="clear"/>
        </w:rPr>
        <w:t> на полевых участках</w:t>
      </w:r>
      <w:r>
        <w:rPr/>
        <w:t>)</w:t>
      </w:r>
      <w:r>
        <w:rPr>
          <w:szCs w:val="26"/>
        </w:rPr>
        <w:t xml:space="preserve">.  </w:t>
      </w:r>
      <w:bookmarkEnd w:id="4"/>
      <w:r>
        <w:rPr/>
        <w:t>Начальная цена – 3700,00 руб. Шаг аукциона – 111,00 руб. Задаток – 185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7.</w:t>
      </w:r>
      <w:r>
        <w:rPr/>
        <w:t xml:space="preserve"> Российская Федерация, Республика Бурятия, муниципальный район Окинский, сельское поселение «Сойотское», м. Хазалхы, площадь 1000 кв.м., кадастровый номер - 03:15:200102:356 (категория земель – земли населённых пунктов, вид разрешённого использования – для ведения личного подсобного хозяйства)</w:t>
      </w:r>
      <w:r>
        <w:rPr>
          <w:szCs w:val="26"/>
        </w:rPr>
        <w:t>.</w:t>
      </w:r>
      <w:r>
        <w:rPr/>
        <w:t xml:space="preserve">  Начальная цена – 7000,00 руб. Шаг аукциона – 210,00 руб. Задаток – 350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8.</w:t>
      </w:r>
      <w:r>
        <w:rPr/>
        <w:t xml:space="preserve"> Российская Федерация, Республика Бурятия, муниципальный район Окинский, сельское поселение «Сойотское», м. Хазалхы, площадь 108398 кв.м., кадастровый номер - 03:15:200102:358 (категория земель – земли сельскохозяйственного назначения, вид разрешённого использования – </w:t>
      </w:r>
      <w:r>
        <w:rPr>
          <w:bCs/>
        </w:rPr>
        <w:t>для сельскохозяйственного использования</w:t>
      </w:r>
      <w:r>
        <w:rPr/>
        <w:t>).  Начальная цена – 14100,00 руб. Шаг аукциона – 423,00 руб. Задаток – 705,5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9.</w:t>
      </w:r>
      <w:bookmarkStart w:id="5" w:name="_Hlk147325930"/>
      <w:r>
        <w:rPr/>
        <w:t xml:space="preserve"> Российская Федерация, Республика Бурятия, муниципальный район Окинский, сельское поселение «Саянское», у. Шаснур, м. Тусмак, площадь 33287 кв.м., кадастровый номер - 03:15:190101:652 (категория земель – земли сельскохозяйственного назначения, вид разрешенного использования – для ведения личного подсобного хозяйства на полевых участках).</w:t>
      </w:r>
      <w:r>
        <w:rPr>
          <w:szCs w:val="26"/>
        </w:rPr>
        <w:t xml:space="preserve"> </w:t>
      </w:r>
      <w:bookmarkEnd w:id="5"/>
      <w:r>
        <w:rPr/>
        <w:t>Начальная цена – 4800,00 руб. Шаг аукциона – 144,00 руб. Задаток – 240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 xml:space="preserve">Лот № 10. </w:t>
      </w:r>
      <w:bookmarkStart w:id="6" w:name="_Hlk147325988"/>
      <w:r>
        <w:rPr/>
        <w:t>Российская Федерация, Республика Бурятия, муниципальный район Окинский, сельское поселение «Орликское», м. Жахна площадь 205228 кв.м., кадастровый номер - 03:15:180115:256 (категория земель – земли сельскохозяйственного назначения, вид разрешенного использования – для ведения личного подсобного хозяйства)</w:t>
      </w:r>
      <w:r>
        <w:rPr>
          <w:szCs w:val="26"/>
        </w:rPr>
        <w:t>.</w:t>
      </w:r>
      <w:bookmarkEnd w:id="6"/>
      <w:r>
        <w:rPr>
          <w:szCs w:val="26"/>
        </w:rPr>
        <w:t xml:space="preserve"> </w:t>
      </w:r>
      <w:r>
        <w:rPr/>
        <w:t>Начальная цена – 18900,00 руб. Шаг аукциона – 567,00 руб. Задаток – 945,00 руб.</w:t>
      </w:r>
    </w:p>
    <w:p>
      <w:pPr>
        <w:pStyle w:val="Normal"/>
        <w:ind w:firstLine="708"/>
        <w:jc w:val="both"/>
        <w:rPr/>
      </w:pPr>
      <w:bookmarkStart w:id="7" w:name="_Hlk147326014"/>
      <w:r>
        <w:rPr>
          <w:b/>
        </w:rPr>
        <w:t xml:space="preserve">Лот № 11. </w:t>
      </w:r>
      <w:bookmarkEnd w:id="7"/>
      <w:r>
        <w:rPr/>
        <w:t>Российская Федерация, Республика Бурятия, муниципальный район Окинский, сельское поселение «Сойотское», у Сорок, м. Угае Харган, площадь 14421 кв.м., кадастровый номер - 03:15:180120:838 (категория земель – земли сельскохозяйственного назначения, вид разрешенного использования – для ведения личного подсобного хозяйства на полевых участках). Начальная цена – 2200,00 руб. Шаг аукциона – 66,00 руб. Задаток – 110,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2. </w:t>
      </w:r>
      <w:r>
        <w:rPr/>
        <w:t>Российская Федерация, Республика Бурятия, муниципальный район Окинский, сельское поселение «Сойотское», м. Мангад Боксон, площадь 13208 кв.м., кадастровый номер - 03:15:210108:118 (категория земель – земли сельскохозяйственного назначения, вид разрешенного использования – для сельскохозяйственного использования). Начальная цена – 2050,00 руб. Шаг аукциона – 61,50 руб. Задаток – 102,5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3. </w:t>
      </w:r>
      <w:r>
        <w:rPr/>
        <w:t>Российская Федерация, Республика Бурятия, муниципальный район Окинский, сельское поселение «Орликское», м. Хара-Хужир, площадь 9329 кв.м., кадастровый номер - 03:15:110101:253 (категория земель – земли сельскохозяйственного назначения, вид разрешенного использования – для ведения личного подсобного хозяйства на полевых участках)</w:t>
      </w:r>
      <w:r>
        <w:rPr>
          <w:szCs w:val="26"/>
        </w:rPr>
        <w:t>.</w:t>
      </w:r>
      <w:r>
        <w:rPr/>
        <w:t xml:space="preserve"> Начальная цена – 1500,00 руб. Шаг аукциона – 45,00 руб. Задаток – 75,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4. </w:t>
      </w:r>
      <w:r>
        <w:rPr/>
        <w:t>Российская Федерация, Республика Бурятия, муниципальный район Окинский, сельское поселение «Сойотское», м. Хужир Губо, площадь 18691 кв.м., кадастровый номер - 03:15:180119:354 (категория земель – земли сельскохозяйственного назначения, вид разрешенного использования – для ведения личного подсобного хозяйства на полевых участках). Начальная цена – 2800,00 руб. Шаг аукциона – 84,00 руб. Задаток – 140,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5. </w:t>
      </w:r>
      <w:r>
        <w:rPr/>
        <w:t>Российская Федерация, Республика Бурятия, муниципальный район Окинский, сельское поселение «Орликское», у. Балакта, м. Доодо Тэргэтэ, площадь 1000 кв.м., кадастровый номер - 03:15:190105:250 (категория земель – земли населённых пунктов, вид разрешенного использования – для ведения личного подсобного хозяйства). Начальная цена – 2400,00 руб. Шаг аукциона – 72,00 руб. Задаток – 120,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6. </w:t>
      </w:r>
      <w:r>
        <w:rPr/>
        <w:t>Российская Федерация, Республика Бурятия, муниципальный район Окинский, сельское поселение «Саянское», с Саяны, площадь 9145 кв.м., кадастровый номер - 03:15:080106:146 (категория земель – земли населённых пунктов, вид разрешенного использования – для ведения личного подсобного хозяйства)</w:t>
      </w:r>
      <w:r>
        <w:rPr>
          <w:szCs w:val="26"/>
        </w:rPr>
        <w:t>.</w:t>
      </w:r>
      <w:r>
        <w:rPr/>
        <w:t xml:space="preserve"> Начальная цена – 5400,00 руб. Шаг аукциона – 162,00 руб. Задаток – 270,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 17. </w:t>
      </w:r>
      <w:r>
        <w:rPr/>
        <w:t>Российская Федерация, Республика Бурятия, муниципальный район Окинский, сельское поселение «Бурунгольское», площадь 15851 кв.м., кадастровый номер - 03:15:120102:270 (категория земель – земли сельскохозяйственного назначения, вид разрешенного использования – для ведения личного подсобного хозяйства на полевых участках). Начальная цена – 2400,00 руб. Шаг аукциона – 72,00 руб. Задаток – 120,00 руб</w:t>
      </w:r>
    </w:p>
    <w:p>
      <w:pPr>
        <w:pStyle w:val="Normal"/>
        <w:ind w:firstLine="831"/>
        <w:jc w:val="both"/>
        <w:rPr>
          <w:b/>
          <w:b/>
        </w:rPr>
      </w:pPr>
      <w:r>
        <w:rPr>
          <w:b/>
        </w:rPr>
        <w:t xml:space="preserve">Лот № 18. </w:t>
      </w:r>
      <w:r>
        <w:rPr/>
        <w:t>Российская Федерация, Республика Бурятия, муниципальный район Окинский, сельское поселение «Саянское», у. Шаснур, м. Андаган площадь 62952 кв.м., кадастровый номер - 03:15:170114:333 (категория земель – земли сельскохозяйственного назначения, вид разрешенного использования – для ведения личного подсобного хозяйства на полевых участках)</w:t>
      </w:r>
      <w:r>
        <w:rPr>
          <w:szCs w:val="26"/>
        </w:rPr>
        <w:t>.</w:t>
      </w:r>
      <w:r>
        <w:rPr/>
        <w:t xml:space="preserve"> Начальная цена – 6400,00 руб. Шаг аукциона – 192,00 руб. Задаток – 320,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9. </w:t>
      </w:r>
      <w:r>
        <w:rPr/>
        <w:t>Российская Федерация, Республика Бурятия, муниципальный район Окинский, сельское поселение «Сойотское», м. Хойто Тала, площадь 15306 кв.м., кадастровый номер - 03:15:000000:1502 (категория земель – земли сельскохозяйственного назначения, вид разрешенного использования – для ведения личного подсобного хозяйства на полевых участках). Начальная цена – 2300,00 руб. Шаг аукциона – 69,00 руб. Задаток – 115,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20. </w:t>
      </w:r>
      <w:r>
        <w:rPr/>
        <w:t>Российская Федерация, Республика Бурятия, муниципальный район Окинский, сельское поселение «Сойотское», у. Субаря, м. Бильчир, площадь 25228 кв.м., кадастровый номер - 03:15:200102:368 (категория земель – земли сельскохозяйственного назначения, вид разрешённого использования –для ведения личного подсобного хозяйства на полевых участках)</w:t>
      </w:r>
      <w:r>
        <w:rPr>
          <w:szCs w:val="26"/>
        </w:rPr>
        <w:t>.</w:t>
      </w:r>
      <w:r>
        <w:rPr/>
        <w:t xml:space="preserve">  Начальная цена – 3700,00 руб. Шаг аукциона – 111,00 руб. Задаток – 185,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21. </w:t>
      </w:r>
      <w:r>
        <w:rPr/>
        <w:t>Российская Федерация, Республика Бурятия, муниципальный район Окинский, сельское поселение «Сойотское», у. Субаря, м. Бильчир, площадь 599 кв.м., кадастровый номер - 03:15:200102:369 (категория земель – земли населённых пунктов, вид разрешенного использования – для ведения личного подсобного хозяйства)</w:t>
      </w:r>
      <w:r>
        <w:rPr>
          <w:szCs w:val="26"/>
        </w:rPr>
        <w:t>.</w:t>
      </w:r>
      <w:r>
        <w:rPr/>
        <w:t xml:space="preserve"> Начальная цена – 2100,00 руб. Шаг аукциона – 63,00 руб. Задаток – 105,00 руб.</w:t>
      </w:r>
    </w:p>
    <w:p>
      <w:pPr>
        <w:pStyle w:val="Normal"/>
        <w:ind w:firstLine="708"/>
        <w:jc w:val="both"/>
        <w:rPr/>
      </w:pPr>
      <w:r>
        <w:rPr>
          <w:b/>
        </w:rPr>
        <w:t>Лот № 22.</w:t>
      </w:r>
      <w:r>
        <w:rPr/>
        <w:t xml:space="preserve"> Российская Федерация, Республика Бурятия, муниципальный район Окинский, сельское поселение «Саянское», с. Саяны, ул. Лесная площадь 1500 кв., кадастровый номер - 03:15:080102:172 (категория земель – земли населённых пунктов, вид разрешенного использования – для ведения личного подсобного хозяйства)</w:t>
      </w:r>
      <w:r>
        <w:rPr>
          <w:szCs w:val="26"/>
        </w:rPr>
        <w:t>.</w:t>
      </w:r>
      <w:r>
        <w:rPr/>
        <w:t xml:space="preserve"> Начальная цена – 4200,00 руб. Шаг аукциона – 126,00 руб. Задаток – 210,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23. </w:t>
      </w:r>
      <w:r>
        <w:rPr/>
        <w:t>Российская Федерация, Республика Бурятия, муниципальный район Окинский, сельское поселение «Саянское», у. Шаснур, м. Зун Хайр, площадь 31948 кв.м., кадастровый номер - 03:15:170114:335 (категория земель – земли сельскохозяйственного назначения, вид разрешённого использования – для ведения личного подсобного хозяйства на полевых участках)</w:t>
      </w:r>
      <w:r>
        <w:rPr>
          <w:szCs w:val="26"/>
        </w:rPr>
        <w:t xml:space="preserve">. </w:t>
      </w:r>
      <w:r>
        <w:rPr/>
        <w:t>Начальная цена – 4800,00 руб. Шаг аукциона – 144,00 руб. Задаток – 240,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24. </w:t>
      </w:r>
      <w:r>
        <w:rPr/>
        <w:t>Российская Федерация, Республика Бурятия, муниципальный район Окинский, сельское поселение «Сойотское», в м. Хургын-Оер и Урда-бин, площадь 19886 кв.м., кадастровый номер - 03:15:190103:496 (категория земель – земли сельскохозяйственного назначения, вид разрешённого использования – для ведения личного подсобного хозяйства на полевых участках)</w:t>
      </w:r>
      <w:r>
        <w:rPr>
          <w:szCs w:val="26"/>
        </w:rPr>
        <w:t>.</w:t>
      </w:r>
      <w:r>
        <w:rPr/>
        <w:t xml:space="preserve"> Начальная цена – 3500,00 руб. Шаг аукциона – 105,00 руб. Задаток – 175,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25. </w:t>
      </w:r>
      <w:r>
        <w:rPr/>
        <w:t>Российская Федерация, Республика Бурятия, муниципальный район Окинский, сельское поселение «Саянское», у. Шаснур, м. Хурьелок, площадь 27897 кв.м., кадастровый номер - 03:15:190102:358 (категория земель – земли сельскохозяйственного назначения, вид разрешённого использования – для ведения личного подсобного хозяйства на полевых участках). Начальная цена – 4200,00 руб. Шаг аукциона – 126,00 руб. Задаток – 210,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26. </w:t>
      </w:r>
      <w:r>
        <w:rPr/>
        <w:t>Российская Федерация, Республика Бурятия, муниципальный район Окинский, сельское поселение «Саянское», с. Саяны, ул. Лесная, площадь 732 кв.м., кадастровый номер - 03:15:080103:154 (категория земель – земли населённых пунктов, вид разрешённого использования – для ведения личного подсобного хозяйства). Начальная цена – 4000,00 руб. Шаг аукциона – 120,00 руб. Задаток – 200,00 руб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b/>
        </w:rPr>
        <w:t>Лот № 27</w:t>
      </w:r>
      <w:r>
        <w:rPr/>
        <w:t>. Российская Федерация, Республика Бурятия, муниципальный район Окинский, сельское поселение «Саянское», у. Шарза, м. Бориг, площадь 39830 кв.м., кадастровый номер - 03:15:190101:690 (категория земель – земли сельскохозяйственного назначения, вид разрешённого использования – для ведения личного подсобного хозяйства на полевых участках)</w:t>
      </w:r>
      <w:r>
        <w:rPr>
          <w:szCs w:val="26"/>
        </w:rPr>
        <w:t>.</w:t>
      </w:r>
      <w:r>
        <w:rPr/>
        <w:t xml:space="preserve">   Начальная цена – 5900,00 руб. Шаг аукциона – 177,00 руб. Задаток – 295,00 руб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b/>
        </w:rPr>
        <w:t xml:space="preserve">Лот № 28. </w:t>
      </w:r>
      <w:r>
        <w:rPr/>
        <w:t>Российская Федерация, Республика Бурятия, муниципальный район Окинский, сельское поселение «Орликское», м. Булан, Жэмэгэр, площадь 30000 кв.м., кадастровый номер - 03:15:000000:1205 (категория земель – земли сельскохозяйственного назначения, вид разрешённого использования – для ведения личного подсобного хозяйства на полевых участках)</w:t>
      </w:r>
      <w:r>
        <w:rPr>
          <w:szCs w:val="26"/>
        </w:rPr>
        <w:t>.</w:t>
      </w:r>
      <w:r>
        <w:rPr/>
        <w:t xml:space="preserve"> Начальная цена – 4500 руб. Шаг аукциона – 135,00 руб. Задаток – 225,00 руб.</w:t>
      </w:r>
    </w:p>
    <w:p>
      <w:pPr>
        <w:pStyle w:val="Normal"/>
        <w:ind w:firstLine="600"/>
        <w:jc w:val="both"/>
        <w:rPr>
          <w:color w:val="000000"/>
          <w:spacing w:val="4"/>
        </w:rPr>
      </w:pPr>
      <w:r>
        <w:rPr/>
        <w:t>Заявки с прилагаемыми документами принимаются с 31.05.2023 г. по 30.06.2023 г. по рабочим дням с 08.30 ч. до 17.30 ч. по местному времени по адресу: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-1"/>
        </w:rPr>
        <w:t>Окинский район,         с. Орлик, улица Советская, дом 32, администрация муниципального образования «Окинский район», Комитет строительства, имущественных и земельных отношений.</w:t>
      </w:r>
      <w:r>
        <w:rPr>
          <w:color w:val="000000"/>
          <w:spacing w:val="-1"/>
        </w:rPr>
        <w:t xml:space="preserve"> </w:t>
      </w:r>
      <w:r>
        <w:rPr/>
        <w:t xml:space="preserve">К участию в аукционе допускаются физические и юридические лица, своевременно подавшие заявку по установленной форме, со всеми прилагаемыми документами и внесшие задат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Для участия в аукционных торгах претендент</w:t>
      </w:r>
      <w:r>
        <w:rPr>
          <w:color w:val="000000"/>
          <w:spacing w:val="-5"/>
        </w:rPr>
        <w:t xml:space="preserve">ам необходимо представить следующие </w:t>
      </w:r>
      <w:r>
        <w:rPr>
          <w:color w:val="000000"/>
          <w:spacing w:val="-3"/>
        </w:rPr>
        <w:t xml:space="preserve">документ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заявка на участие в аукционных торгах по установленной фор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тежное поручение, подтверждающее внесение претендентом зада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едения о реквизитах для возврата за</w:t>
        <w:softHyphen/>
      </w:r>
      <w:r>
        <w:rPr>
          <w:color w:val="000000"/>
          <w:spacing w:val="2"/>
        </w:rPr>
        <w:t>датка в случае проигрыш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доверенность, если заявка подается представителем претенд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 документ, удостоверяющий личность (для физических лиц)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Задаток для участия в аукционных тор</w:t>
        <w:softHyphen/>
      </w:r>
      <w:r>
        <w:rPr>
          <w:color w:val="000000"/>
          <w:spacing w:val="5"/>
        </w:rPr>
        <w:t xml:space="preserve">гах вносится на счет не позднее                  </w:t>
      </w:r>
      <w:r>
        <w:rPr>
          <w:color w:val="000000"/>
          <w:spacing w:val="4"/>
        </w:rPr>
        <w:t xml:space="preserve">  30 июня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участия в аукционе необходимо вне</w:t>
      </w:r>
      <w:r>
        <w:rPr>
          <w:color w:val="000000"/>
          <w:spacing w:val="3"/>
        </w:rPr>
        <w:t xml:space="preserve">сти задаток на счет продавца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/>
        <w:t>Реквизиты специального счета для зачисления задатка для участия в аукционных торгах узнавать в Комитете строительства, имущественных и земельных отношений администрации муниципального образования «Окин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color w:val="000000"/>
          <w:spacing w:val="2"/>
        </w:rPr>
        <w:tab/>
        <w:t xml:space="preserve">Протокол об окончании приема заявок, и </w:t>
      </w:r>
      <w:r>
        <w:rPr>
          <w:color w:val="000000"/>
          <w:spacing w:val="-8"/>
        </w:rPr>
        <w:t xml:space="preserve">признания претендентов участниками торгов </w:t>
      </w:r>
      <w:r>
        <w:rPr>
          <w:color w:val="000000"/>
          <w:spacing w:val="2"/>
        </w:rPr>
        <w:t xml:space="preserve">оформляется на следующий рабочий день </w:t>
      </w:r>
      <w:r>
        <w:rPr>
          <w:color w:val="000000"/>
        </w:rPr>
        <w:t>после окончания при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бедителем аукциона признается тот участник, номер которого был назван аукционистом последним. Суммы задатков возвращаются участникам аукциона, за исключением его победителя, в течение трех банковских дней со дня подписания протокола о результатах торгов. Задаток, внесенный победителем аукциона, засчитывается Продавцом в счет платы за земельный участок. При уклонении победителя аукциона от подписания протокола или заключения договора купли-продажи, а также договора аренды земельного участка, внесенный им задаток не возвращается. Договор подлежит заключению по результатам аукциона или в случае, если аукцион признан не состоявшимся по причине, указанной в Земельном кодексе Российской Федерации, не ранее чем через десять дней со дня размещения информации о результатах аукциона на официальном сайте        Российской Федерации 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Торги состоятся 01 июля 2024 года в 14-</w:t>
      </w:r>
      <w:r>
        <w:rPr>
          <w:color w:val="000000"/>
          <w:spacing w:val="-1"/>
        </w:rPr>
        <w:t>00 часов по адресу:</w:t>
      </w:r>
      <w:r>
        <w:rPr>
          <w:b/>
          <w:color w:val="000000"/>
          <w:spacing w:val="-1"/>
        </w:rPr>
        <w:t xml:space="preserve"> Окинский район, с. Орлик, улица Советская 32, администрация муниципального образования «Окинский район»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Дополнительную информацию можно получить в Комитете строительства, имущественных и земельных отношений администрации муниципального образования «Окинский район» тел: 8 (3012)379267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6:00Z</dcterms:created>
  <dc:creator>www</dc:creator>
  <dc:description/>
  <cp:keywords/>
  <dc:language>en-US</dc:language>
  <cp:lastModifiedBy>admin666</cp:lastModifiedBy>
  <cp:lastPrinted>2023-10-04T15:20:00Z</cp:lastPrinted>
  <dcterms:modified xsi:type="dcterms:W3CDTF">2024-07-04T00:59:00Z</dcterms:modified>
  <cp:revision>7</cp:revision>
  <dc:subject/>
  <dc:title>Комитет имущественных и земельных отношений администрации муниципального образования «Окинский район» проводит аукционные торги на право заключения договоров купли-продажи на земельные участки для индивидуального жилищного строительства, имеющие адрес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4DA9B3A874768BA0E477EEB1F11E8_12</vt:lpwstr>
  </property>
  <property fmtid="{D5CDD505-2E9C-101B-9397-08002B2CF9AE}" pid="3" name="KSOProductBuildVer">
    <vt:lpwstr>1049-12.2.0.16909</vt:lpwstr>
  </property>
</Properties>
</file>