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митет строительства, имущественных и земельных отношений администрации муниципального образования «Окинский район» извещает о проведении аукциона в форме торгов на право заключения договоров купли-продажи земельных </w:t>
      </w:r>
    </w:p>
    <w:p>
      <w:pPr>
        <w:pStyle w:val="Normal"/>
        <w:jc w:val="center"/>
        <w:rPr/>
      </w:pPr>
      <w:r>
        <w:rPr>
          <w:b/>
        </w:rPr>
        <w:t>участков, расположенных по адресу:</w:t>
      </w:r>
    </w:p>
    <w:p>
      <w:pPr>
        <w:pStyle w:val="Normal"/>
        <w:ind w:firstLine="709"/>
        <w:jc w:val="both"/>
        <w:rPr/>
      </w:pPr>
      <w:r>
        <w:rPr>
          <w:b/>
          <w:szCs w:val="26"/>
        </w:rPr>
        <w:t>Лот № 1.</w:t>
      </w:r>
      <w:r>
        <w:rPr/>
        <w:t xml:space="preserve"> Российская Федерация, Республика Бурятия, муниципальный район Окинский, сельское поселение «Бурунгольское», площадью 37755 кв.м., кадастровый номер - 03:15:120102:280 (категория земель – земли сельскохозяйственного назначения, вид разрешённого использования – для ведения личного подсобного хозяйства на полевых участках).  Начальная цена – 5600,00 руб. Шаг аукциона – 168,00 руб. Задаток –280,00 руб.</w:t>
      </w:r>
    </w:p>
    <w:p>
      <w:pPr>
        <w:pStyle w:val="Normal"/>
        <w:ind w:firstLine="709"/>
        <w:jc w:val="both"/>
        <w:rPr/>
      </w:pPr>
      <w:r>
        <w:rPr>
          <w:b/>
          <w:szCs w:val="26"/>
        </w:rPr>
        <w:t>Лот № 2.</w:t>
      </w:r>
      <w:r>
        <w:rPr/>
        <w:t xml:space="preserve"> </w:t>
      </w:r>
      <w:bookmarkStart w:id="0" w:name="_Hlk147325332"/>
      <w:r>
        <w:rPr/>
        <w:t>Российская Федерация, Республика Бурятия, муниципальный район Окинский, сельское поселение «Саянское», у. Шаснур, местность Урда Хурьелок, площадью 3982 кв.м., кадастровый номер - 03:15:190101:683 (категория земель – земли сельскохозяйственного назначения, вид разрешённого использования – для ведения личного подсобного хозяйства на полевых участках).</w:t>
      </w:r>
      <w:bookmarkEnd w:id="0"/>
      <w:r>
        <w:rPr>
          <w:szCs w:val="26"/>
        </w:rPr>
        <w:t xml:space="preserve"> </w:t>
      </w:r>
      <w:r>
        <w:rPr/>
        <w:t>Начальная цена – 700,00 руб. Шаг аукциона – 21,00 руб. Задаток – 35,00 руб.</w:t>
      </w:r>
    </w:p>
    <w:p>
      <w:pPr>
        <w:pStyle w:val="Normal"/>
        <w:ind w:firstLine="709"/>
        <w:jc w:val="both"/>
        <w:rPr/>
      </w:pPr>
      <w:r>
        <w:rPr>
          <w:b/>
          <w:szCs w:val="26"/>
        </w:rPr>
        <w:t>Лот № 3.</w:t>
      </w:r>
      <w:bookmarkStart w:id="1" w:name="_Hlk147325352"/>
      <w:r>
        <w:rPr>
          <w:b/>
          <w:szCs w:val="26"/>
        </w:rPr>
        <w:t xml:space="preserve"> </w:t>
      </w:r>
      <w:r>
        <w:rPr/>
        <w:t xml:space="preserve">Российская Федерация, Республика Бурятия, муниципальный район Окинский, </w:t>
      </w:r>
      <w:bookmarkEnd w:id="1"/>
      <w:r>
        <w:rPr/>
        <w:t>сельское поселение «Саянское», у. Шаснур, местность Хурьелок, площадью 27897 кв.м., кадастровый номер - 03:15:190102:358 (категория земель – земли сельскохозяйственного назначения, вид разрешённого использования – для ведения личного подсобного хозяйства на полевых участках). Начальная цена – 4200,00 руб. Шаг аукциона – 126,00 руб. Задаток – 210,00 руб.</w:t>
      </w:r>
    </w:p>
    <w:p>
      <w:pPr>
        <w:pStyle w:val="Normal"/>
        <w:ind w:firstLine="709"/>
        <w:jc w:val="both"/>
        <w:rPr/>
      </w:pPr>
      <w:r>
        <w:rPr>
          <w:b/>
          <w:szCs w:val="26"/>
        </w:rPr>
        <w:t>Лот № 4.</w:t>
      </w:r>
      <w:r>
        <w:rPr/>
        <w:t xml:space="preserve"> Российская Федерация, Республика Бурятия, муниципальный район Окинский, сельское поселение «Саянское», с. Саяны, ул. Лесная, площадью 732 кв.м., кадастровый номер - 03:15:080103:154 (категория земель – земли населённых пунктов, вид разрешённого использования – для ведения личного подсобного хозяйства на полевых участках). Начальная цена – 4000,00 руб. Шаг аукциона – 120,00 руб. Задаток – 200,00 руб.</w:t>
      </w:r>
    </w:p>
    <w:p>
      <w:pPr>
        <w:pStyle w:val="Normal"/>
        <w:ind w:firstLine="709"/>
        <w:jc w:val="both"/>
        <w:rPr/>
      </w:pPr>
      <w:r>
        <w:rPr>
          <w:b/>
          <w:szCs w:val="26"/>
        </w:rPr>
        <w:t>Лот № 5.</w:t>
      </w:r>
      <w:r>
        <w:rPr/>
        <w:t xml:space="preserve"> Российская Федерация, Республика Бурятия, муниципальный район Окинский, сельское поселение «Саянское», у. Шарза, местность Бориг, площадью 39830 кв.м., кадастровый номер - 03:15:190101:690 (категория земель – земли сельскохозяйственного назначения, вид разрешённого использования – для ведения личного подсобного хозяйства на полевых участках).   Начальная цена – 5900,00 руб. Шаг аукциона – 177,00 руб. Задаток – 295,00 руб.</w:t>
      </w:r>
    </w:p>
    <w:p>
      <w:pPr>
        <w:pStyle w:val="Normal"/>
        <w:ind w:firstLine="709"/>
        <w:jc w:val="both"/>
        <w:rPr/>
      </w:pPr>
      <w:r>
        <w:rPr>
          <w:b/>
          <w:szCs w:val="26"/>
        </w:rPr>
        <w:t>Лот № 6.</w:t>
      </w:r>
      <w:r>
        <w:rPr/>
        <w:t xml:space="preserve"> Российская Федерация, Республика Бурятия, муниципальный район Окинский, сельское поселение «Саянское», у. Шаснур, местность Шара Тала, земельный участок 9, площадью 7013 кв.м., кадастровый номер - 03:15:170114:169 (категория земель – земли сельскохозяйственного назначения, вид разрешённого использования – для ведения личного подсобного хозяйства на полевых участках)</w:t>
      </w:r>
      <w:r>
        <w:rPr>
          <w:szCs w:val="26"/>
        </w:rPr>
        <w:t xml:space="preserve">. </w:t>
      </w:r>
      <w:r>
        <w:rPr/>
        <w:t>Начальная цена – 1100,00 руб. Шаг аукциона – 33,00 руб. Задаток – 55,00 руб.</w:t>
      </w:r>
    </w:p>
    <w:p>
      <w:pPr>
        <w:pStyle w:val="Normal"/>
        <w:ind w:firstLine="709"/>
        <w:jc w:val="both"/>
        <w:rPr/>
      </w:pPr>
      <w:r>
        <w:rPr>
          <w:b/>
          <w:szCs w:val="26"/>
        </w:rPr>
        <w:t>Лот № 7.</w:t>
      </w:r>
      <w:r>
        <w:rPr/>
        <w:t xml:space="preserve"> Российская Федерация, Республика Бурятия, муниципальный район Окинский, сельское поселение «Саянское», у. Шарза, местность Хадарус, земельный участок 5, площадью 15994 кв.м., кадастровый номер - 03:15:170110:24 (категория земель – земли сельскохозяйственного назначения, вид разрешённого использования – для ведения личного подсобного хозяйства на полевых участках)</w:t>
      </w:r>
      <w:r>
        <w:rPr>
          <w:szCs w:val="26"/>
        </w:rPr>
        <w:t>.</w:t>
      </w:r>
      <w:r>
        <w:rPr/>
        <w:t xml:space="preserve">  Начальная цена – 2200,00 руб. Шаг аукциона – 66,00 руб. Задаток – 110,00 руб.</w:t>
      </w:r>
    </w:p>
    <w:p>
      <w:pPr>
        <w:pStyle w:val="Normal"/>
        <w:ind w:firstLine="600"/>
        <w:jc w:val="both"/>
        <w:rPr>
          <w:color w:val="000000"/>
          <w:spacing w:val="4"/>
        </w:rPr>
      </w:pPr>
      <w:r>
        <w:rPr/>
        <w:t>Заявки с прилагаемыми документами принимаются с 12.10.2024 г. по 07.11.2024 г. по рабочим дням с 08.30 ч. до 17.30 ч. по местному времени по адресу:</w:t>
      </w:r>
      <w:r>
        <w:rPr>
          <w:color w:val="000000"/>
          <w:spacing w:val="2"/>
        </w:rPr>
        <w:t xml:space="preserve"> </w:t>
      </w:r>
      <w:r>
        <w:rPr>
          <w:b/>
          <w:color w:val="000000"/>
          <w:spacing w:val="-1"/>
        </w:rPr>
        <w:t>Окинский район,        с. Орлик, улица Советская, дом 32, администрация муниципального образования «Окинский район», Комитет строительства, имущественных и земельных отношений.</w:t>
      </w:r>
      <w:r>
        <w:rPr>
          <w:color w:val="000000"/>
          <w:spacing w:val="-1"/>
        </w:rPr>
        <w:t xml:space="preserve"> </w:t>
      </w:r>
      <w:r>
        <w:rPr/>
        <w:t xml:space="preserve">К участию в аукционе допускаются физические и юридические лица, своевременно подавшие заявку по установленной форме, со всеми прилагаемыми документами и внесшие задаток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</w:rPr>
        <w:t>Для участия в аукционных торгах претендент</w:t>
      </w:r>
      <w:r>
        <w:rPr>
          <w:color w:val="000000"/>
          <w:spacing w:val="-5"/>
        </w:rPr>
        <w:t xml:space="preserve">ам необходимо представить следующие </w:t>
      </w:r>
      <w:r>
        <w:rPr>
          <w:color w:val="000000"/>
          <w:spacing w:val="-3"/>
        </w:rPr>
        <w:t xml:space="preserve">документы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заявка на участие в аукционных торгах по установленной форм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латежное поручение, подтверждающее внесение претендентом задат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ведения о реквизитах для возврата за</w:t>
        <w:softHyphen/>
      </w:r>
      <w:r>
        <w:rPr>
          <w:color w:val="000000"/>
          <w:spacing w:val="2"/>
        </w:rPr>
        <w:t>датка в случае проигрыш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ind w:left="0" w:firstLine="709"/>
        <w:jc w:val="both"/>
        <w:rPr>
          <w:color w:val="000000"/>
        </w:rPr>
      </w:pPr>
      <w:r>
        <w:rPr>
          <w:bCs/>
        </w:rPr>
        <w:t xml:space="preserve"> </w:t>
      </w:r>
      <w:r>
        <w:rPr>
          <w:bCs/>
        </w:rPr>
        <w:t>доверенность, если заявка подается представителем претендента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- документ, удостоверяющий личность (для физических лиц).</w:t>
      </w:r>
      <w:r>
        <w:rPr>
          <w:color w:val="000000"/>
          <w:spacing w:val="2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>Задаток для участия в аукционных тор</w:t>
        <w:softHyphen/>
      </w:r>
      <w:r>
        <w:rPr>
          <w:color w:val="000000"/>
          <w:spacing w:val="5"/>
        </w:rPr>
        <w:t xml:space="preserve">гах вносится на счет не позднее                  </w:t>
      </w:r>
      <w:r>
        <w:rPr>
          <w:color w:val="000000"/>
          <w:spacing w:val="4"/>
        </w:rPr>
        <w:t xml:space="preserve">  7 ноября 2024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Для участия в аукционе необходимо вне</w:t>
      </w:r>
      <w:r>
        <w:rPr>
          <w:color w:val="000000"/>
          <w:spacing w:val="3"/>
        </w:rPr>
        <w:t xml:space="preserve">сти задаток на счет продавца: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</w:rPr>
      </w:pPr>
      <w:r>
        <w:rPr/>
        <w:t>Реквизиты специального счета для зачисления задатка для участия в аукционных торгах узнавать в Комитете строительства, имущественных и земельных отношений администрации муниципального образования «Окинский район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color w:val="000000"/>
          <w:spacing w:val="2"/>
        </w:rPr>
        <w:tab/>
        <w:t xml:space="preserve">Протокол об окончании приема заявок, и </w:t>
      </w:r>
      <w:r>
        <w:rPr>
          <w:color w:val="000000"/>
          <w:spacing w:val="-8"/>
        </w:rPr>
        <w:t xml:space="preserve">признания претендентов участниками торгов </w:t>
      </w:r>
      <w:r>
        <w:rPr>
          <w:color w:val="000000"/>
          <w:spacing w:val="2"/>
        </w:rPr>
        <w:t xml:space="preserve">оформляется на следующий рабочий день </w:t>
      </w:r>
      <w:r>
        <w:rPr>
          <w:color w:val="000000"/>
        </w:rPr>
        <w:t>после окончания прием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бедителем аукциона признается тот участник, номер которого был назван аукционистом последним. Суммы задатков возвращаются участникам аукциона, за исключением его победителя, в течение трех банковских дней со дня подписания протокола о результатах торгов. Задаток, внесенный победителем аукциона, засчитывается Продавцом в счет платы за земельный участок. При уклонении победителя аукциона от подписания протокола или заключения договора купли-продажи, а также договора аренды земельного участка, внесенный им задаток не возвращается. Договор подлежит заключению по результатам аукциона или в случае, если аукцион признан не состоявшимся по причине, указанной в Земельном кодексе Российской Федерации, не ранее чем через десять дней со дня размещения информации о результатах аукциона на официальном сайте        Российской Федерации </w:t>
      </w:r>
      <w:r>
        <w:rPr>
          <w:u w:val="single"/>
          <w:lang w:val="en-US"/>
        </w:rPr>
        <w:t>torg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7"/>
        </w:rPr>
        <w:t>Торги состоятся 12 ноября 2024 года в 14-</w:t>
      </w:r>
      <w:r>
        <w:rPr>
          <w:color w:val="000000"/>
          <w:spacing w:val="-1"/>
        </w:rPr>
        <w:t>00 часов по адресу:</w:t>
      </w:r>
      <w:r>
        <w:rPr>
          <w:b/>
          <w:color w:val="000000"/>
          <w:spacing w:val="-1"/>
        </w:rPr>
        <w:t xml:space="preserve"> Окинский район, с. Орлик, улица Советская 32, администрация муниципального образования «Окинский район».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Дополнительную информацию можно получить в Комитете строительства, имущественных и земельных отношений администрации муниципального образования «Окинский район» тел: 8 (3012)379267, доб. 214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46:00Z</dcterms:created>
  <dc:creator>www</dc:creator>
  <dc:description/>
  <cp:keywords/>
  <dc:language>en-US</dc:language>
  <cp:lastModifiedBy>admin666</cp:lastModifiedBy>
  <cp:lastPrinted>2023-10-04T15:20:00Z</cp:lastPrinted>
  <dcterms:modified xsi:type="dcterms:W3CDTF">2024-10-11T05:34:00Z</dcterms:modified>
  <cp:revision>14</cp:revision>
  <dc:subject/>
  <dc:title>Комитет имущественных и земельных отношений администрации муниципального образования «Окинский район» проводит аукционные торги на право заключения договоров купли-продажи на земельные участки для индивидуального жилищного строительства, имеющие адресны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4DA9B3A874768BA0E477EEB1F11E8_12</vt:lpwstr>
  </property>
  <property fmtid="{D5CDD505-2E9C-101B-9397-08002B2CF9AE}" pid="3" name="KSOProductBuildVer">
    <vt:lpwstr>1049-12.2.0.16909</vt:lpwstr>
  </property>
</Properties>
</file>