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, Руководите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Окинский район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едседате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 пр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Ок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вышению безопасности дорожного движ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__________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М.В. Мад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___» ____________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при администрации муниципального образования «Окинский район» по повыш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2"/>
        <w:gridCol w:w="160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омиссии итогам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аварийности на территории МО «Окинский район»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спользовании финансовых средств муниципального дорож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оведенных мероприятиях в образовательных учреждениях в рамках месячника по обеспечению безопасности дорожного движения «Внимание – дети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и утверждение плана работы Комиссии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омиссии за 1 полугодие текущего года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аварийности на территории МО «Окинский район»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спользовании финансовых средств муниципального дорож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ие вопрос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омиссии по итогам 9 месяцев текущего года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аварийности на территории МО «Окинский район»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спользовании финансовых средств муниципального дорож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отовности населенных пунктов Окинского района к эксплуатации дорог местного значения в зимний период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ие вопрос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безопасности дорожного движения в образовательных учреждения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«Окинский район» совместно с ОГИБДД МО МВД России «Тунк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омиссии за 11 месяц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аварийности на территории МО «Окинский район» по итогам 11 месяцев текущего года и о мерах по снижению уровня аварий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остоянии работы по обеспечению безопасности дорожного движения в населенных пунктах О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го освещения вопросов по проблемам безопасности дорожного движения в С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заседаний Комиссии для разбора случаев ДТП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ри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1:00Z</dcterms:created>
  <dc:creator>Sayana</dc:creator>
  <dc:description/>
  <dc:language>en-US</dc:language>
  <cp:lastModifiedBy>WPS_1710210023</cp:lastModifiedBy>
  <cp:lastPrinted>2023-03-03T09:36:00Z</cp:lastPrinted>
  <dcterms:modified xsi:type="dcterms:W3CDTF">2025-02-25T06:19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12D47C784E7A8BB5400DFCA348E9</vt:lpwstr>
  </property>
  <property fmtid="{D5CDD505-2E9C-101B-9397-08002B2CF9AE}" pid="3" name="KSOProductBuildVer">
    <vt:lpwstr>1049-12.2.0.19805</vt:lpwstr>
  </property>
  <property fmtid="{D5CDD505-2E9C-101B-9397-08002B2CF9AE}" pid="4" name="_DocHome">
    <vt:r8>1147680170</vt:r8>
  </property>
</Properties>
</file>