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6" w:firstLine="28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spacing w:before="0" w:after="0"/>
        <w:ind w:left="426" w:firstLine="14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7"/>
        <w:spacing w:before="0" w:after="0"/>
        <w:ind w:left="426" w:firstLine="28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кинский район»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В. Мад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го заседания Комиссии при администрации муниципального образования «Окинский район» по повышению безопасности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                                                                                                      с. Орлик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29"/>
        <w:gridCol w:w="6497"/>
      </w:tblGrid>
      <w:tr>
        <w:trPr>
          <w:trHeight w:val="327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ов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Ринчинов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мест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администрации муниципального образования «Окинский район», 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седателя комиссии </w:t>
            </w:r>
          </w:p>
        </w:tc>
      </w:tr>
      <w:tr>
        <w:trPr>
          <w:trHeight w:val="364" w:hRule="atLeast"/>
        </w:trPr>
        <w:tc>
          <w:tcPr>
            <w:tcW w:w="970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676" w:hRule="atLeast"/>
        </w:trPr>
        <w:tc>
          <w:tcPr>
            <w:tcW w:w="27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ам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Н.Б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Ок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 </w:t>
            </w:r>
          </w:p>
        </w:tc>
      </w:tr>
      <w:tr>
        <w:trPr>
          <w:trHeight w:val="676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.Б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едседателя Комитета по социальной политике </w:t>
            </w:r>
            <w:r>
              <w:rPr>
                <w:rFonts w:cs="Times New Roman" w:ascii="Times New Roman" w:hAnsi="Times New Roman"/>
                <w:sz w:val="24"/>
              </w:rPr>
              <w:t>администрации муниципального образования «Окинский рай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М.С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Финансового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Окинский район»</w:t>
            </w:r>
          </w:p>
        </w:tc>
      </w:tr>
      <w:tr>
        <w:trPr>
          <w:trHeight w:val="600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бд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.Б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вления д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Окинский район»</w:t>
            </w:r>
          </w:p>
        </w:tc>
      </w:tr>
      <w:tr>
        <w:trPr>
          <w:trHeight w:val="600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еев Ж.П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дминистративно - хозяйственного отдела администрации муниципального образования «Окинский район» </w:t>
            </w:r>
          </w:p>
        </w:tc>
      </w:tr>
      <w:tr>
        <w:trPr>
          <w:trHeight w:val="600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ханцако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.И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едседателя</w:t>
            </w:r>
            <w:r>
              <w:rPr>
                <w:rFonts w:cs="Times New Roman" w:ascii="Times New Roman" w:hAnsi="Times New Roman"/>
                <w:sz w:val="24"/>
              </w:rPr>
              <w:t xml:space="preserve"> Комитета строительства, имущественных и земельных отношений администрации муниципального образования «Окинский район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екретарь комиссии.</w:t>
            </w:r>
          </w:p>
        </w:tc>
      </w:tr>
      <w:tr>
        <w:trPr>
          <w:trHeight w:val="371" w:hRule="atLeas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гласованию: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 w:bidi="ar-SA"/>
              </w:rPr>
              <w:t>Сыбенов</w:t>
            </w:r>
            <w:r>
              <w:rPr>
                <w:rFonts w:cs="Times New Roman" w:ascii="Times New Roman" w:hAnsi="Times New Roman"/>
                <w:sz w:val="24"/>
                <w:szCs w:val="22"/>
                <w:lang w:val="en-US" w:eastAsia="ru-RU" w:bidi="ar-SA"/>
              </w:rPr>
              <w:t xml:space="preserve"> Э.В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ГИБ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МВД России «Тунк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место Мухуева Д.Ж.)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п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Д.М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муниципального образования сельское поселение «Саянское»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бялова Т.А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 «Бурунгольско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пинкеев В.В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ик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7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ликтуева А.Э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авы, руководител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 «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о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аварийности на территории муниципального образования                    «Окинский район» за 1</w:t>
      </w:r>
      <w:r>
        <w:rPr>
          <w:rFonts w:cs="Times New Roman" w:ascii="Times New Roman" w:hAnsi="Times New Roman"/>
          <w:sz w:val="24"/>
          <w:szCs w:val="24"/>
          <w:lang w:val="ru-RU"/>
        </w:rPr>
        <w:t>0 месяцев 2024 г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финансовых средств муниципального дорожного фонда                              за </w:t>
      </w:r>
      <w:r>
        <w:rPr>
          <w:rFonts w:cs="Times New Roman" w:ascii="Times New Roman" w:hAnsi="Times New Roman"/>
          <w:sz w:val="24"/>
          <w:szCs w:val="24"/>
          <w:lang w:val="ru-RU"/>
        </w:rPr>
        <w:t>10 месяцев 2024 г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по обслуживанию автомобильных дорог на территории муниципального образования «Окинский район»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зимний период 2024-2025 гг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илактике детского дорожно-транспортного травматизма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4" w:firstLine="27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 состоянии аварийности на территории муниципального образования                    «Окинский район»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 месяцев 2024 г.</w:t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4"/>
          <w:szCs w:val="24"/>
          <w:lang w:val="ru-RU"/>
        </w:rPr>
        <w:t>Сыбе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.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едставить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информацию о проведении медицинского освидетельствования на наличие алкоголя в крови для определения степени опьянения в рамках следственных мероприятий после правонарушения, в том числе представить разъяснения проводились ли медицинские освидетельствования на наличие алкоголя в крови после дорожно-транспортных происшествий, произошедших 25.07.2024 г. и 12.08.2024 г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Ответственный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БУЗ «Окинская ЦРБ»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Срок исполнения: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06.12.2024 г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Усилить работу по профилактике дорожно-транспортных происшействий, а также выявления 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пресечения грубых фактов нарушения Правил дорожного движения со стороны водителей транспортных средств, и в том числе выявления нарушений правил перевозки детей в салоне автомобил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в период новогодних праздник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Ответственный: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ОГИБДД МО России «Тункинский»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Срок исполнения: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12.01.2025 г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Об использовании финансовых средств муниципального дорожного фонда                             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0 месяцев 2024 г.</w:t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нять к сведению информацию </w:t>
      </w:r>
      <w:r>
        <w:rPr>
          <w:rFonts w:cs="Times New Roman" w:ascii="Times New Roman" w:hAnsi="Times New Roman"/>
          <w:sz w:val="24"/>
          <w:szCs w:val="24"/>
          <w:lang w:val="ru-RU"/>
        </w:rPr>
        <w:t>Ринчи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И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Информация по обслуживанию автомобильных дорог на территории муниципального образования «Окинский район»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 в зимний период 2024-2025 гг.</w:t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ть к сведению информацию Аюшеева Ж.П.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проведенных мероприятия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по профилактике детского дорожно-транспортного травматизма.</w:t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нять к сведению информацию </w:t>
      </w:r>
      <w:r>
        <w:rPr>
          <w:rFonts w:cs="Times New Roman" w:ascii="Times New Roman" w:hAnsi="Times New Roman"/>
          <w:sz w:val="24"/>
          <w:szCs w:val="24"/>
          <w:lang w:val="ru-RU"/>
        </w:rPr>
        <w:t>Самбае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Б.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1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tLeast" w:line="245" w:before="100" w:after="100"/>
      <w:jc w:val="both"/>
    </w:pPr>
    <w:rPr>
      <w:rFonts w:ascii="Times New Roman" w:hAnsi="Times New Roman" w:eastAsia="Times New Roman" w:cs="Times New Roman"/>
      <w:color w:val="5A536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">
    <w:name w:val="dash"/>
    <w:basedOn w:val="Normal"/>
    <w:qFormat/>
    <w:pPr>
      <w:spacing w:lineRule="atLeast" w:line="245" w:before="100" w:after="100"/>
      <w:jc w:val="both"/>
    </w:pPr>
    <w:rPr>
      <w:rFonts w:ascii="Times New Roman" w:hAnsi="Times New Roman" w:eastAsia="Times New Roman" w:cs="Times New Roman"/>
      <w:color w:val="5A536F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5:47:00Z</dcterms:created>
  <dc:creator>дбв</dc:creator>
  <dc:description/>
  <dc:language>en-US</dc:language>
  <cp:lastModifiedBy>WPS_1710210023</cp:lastModifiedBy>
  <cp:lastPrinted>2024-12-03T11:21:00Z</cp:lastPrinted>
  <dcterms:modified xsi:type="dcterms:W3CDTF">2024-12-03T03:5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5F0CEC854971ADF4CF1B7177FC9F</vt:lpwstr>
  </property>
  <property fmtid="{D5CDD505-2E9C-101B-9397-08002B2CF9AE}" pid="3" name="KSOProductBuildVer">
    <vt:lpwstr>1049-12.2.0.18911</vt:lpwstr>
  </property>
</Properties>
</file>