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26" w:firstLine="28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spacing w:before="0" w:after="0"/>
        <w:ind w:left="426" w:firstLine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, Руковод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Style17"/>
        <w:spacing w:before="0" w:after="0"/>
        <w:ind w:left="426" w:firstLine="28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7"/>
        <w:spacing w:before="0" w:after="0"/>
        <w:ind w:left="426" w:firstLine="28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Окинский район»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В. Мада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__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го заседания Комиссии при администрации муниципального образования «Окинский район» по повышению безопасности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                                                                                                       с. Орлик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29"/>
        <w:gridCol w:w="6497"/>
      </w:tblGrid>
      <w:tr>
        <w:trPr>
          <w:trHeight w:val="327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ова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д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.В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образования «Окинский район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</w:t>
            </w:r>
          </w:p>
        </w:tc>
      </w:tr>
      <w:tr>
        <w:trPr>
          <w:trHeight w:val="364" w:hRule="atLeast"/>
        </w:trPr>
        <w:tc>
          <w:tcPr>
            <w:tcW w:w="970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67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инчинов А.И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меститель Руководител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Ок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заместитель председателя комиссии</w:t>
            </w:r>
          </w:p>
        </w:tc>
      </w:tr>
      <w:tr>
        <w:trPr>
          <w:trHeight w:val="67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ыбденов Б.Б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образования «Окинский район» </w:t>
            </w:r>
          </w:p>
        </w:tc>
      </w:tr>
      <w:tr>
        <w:trPr>
          <w:trHeight w:val="67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М.С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Финансового управления администрации муниципального образования «Окинский рай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еев Ж.П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дминистративно - хозяйственного отдела администрации муниципального образования «Окинский район» </w:t>
            </w:r>
          </w:p>
        </w:tc>
      </w:tr>
      <w:tr>
        <w:trPr>
          <w:trHeight w:val="600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ханцако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.И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едседателя</w:t>
            </w:r>
            <w:r>
              <w:rPr>
                <w:rFonts w:cs="Times New Roman" w:ascii="Times New Roman" w:hAnsi="Times New Roman"/>
                <w:sz w:val="24"/>
              </w:rPr>
              <w:t xml:space="preserve"> Комитета строительства, имущественных и земельных отношений администрации муниципального образования «Окинский район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екретарь комиссии.</w:t>
            </w:r>
          </w:p>
        </w:tc>
      </w:tr>
      <w:tr>
        <w:trPr>
          <w:trHeight w:val="371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гласованию: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у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.Ж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ИБДД МО МВД России «Тункинский»</w:t>
            </w:r>
          </w:p>
        </w:tc>
      </w:tr>
      <w:tr>
        <w:trPr>
          <w:trHeight w:val="371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удаева С.Ф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спектор по пропаганде Б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ИБДД МО МВД России «Тункинский»</w:t>
            </w:r>
          </w:p>
        </w:tc>
      </w:tr>
      <w:tr>
        <w:trPr>
          <w:trHeight w:val="839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ханова А.В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ный врач Государственного бюджетного учреждения здравоохранения «Окинская центральная районная больница»</w:t>
            </w:r>
          </w:p>
        </w:tc>
      </w:tr>
      <w:tr>
        <w:trPr>
          <w:trHeight w:val="839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ялова Т.А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муниципального образования сельское поселение «Бурунгольское»</w:t>
            </w:r>
          </w:p>
        </w:tc>
      </w:tr>
      <w:tr>
        <w:trPr>
          <w:trHeight w:val="839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харов Д.М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муниципального образования сельское поселение «Саянское»</w:t>
            </w:r>
          </w:p>
        </w:tc>
      </w:tr>
      <w:tr>
        <w:trPr>
          <w:trHeight w:val="839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эликтуева А.Э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авы, руководител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е поселение «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о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39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лаш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о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А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ьника Управления ГИБДД МВД по Республике Бурятия</w:t>
            </w:r>
          </w:p>
        </w:tc>
      </w:tr>
      <w:tr>
        <w:trPr>
          <w:trHeight w:val="839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ьжи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.Б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урора Окинского района Республики Бурятия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аварийности на территории муниципального образования                    «Окинский район» за 12 месяцев 202</w:t>
      </w:r>
      <w:r>
        <w:rPr>
          <w:rFonts w:cs="Times New Roman" w:ascii="Times New Roman" w:hAnsi="Times New Roman"/>
          <w:sz w:val="24"/>
          <w:szCs w:val="24"/>
          <w:lang w:val="ru-RU"/>
        </w:rPr>
        <w:t>4 г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финансовых средств муниципального дорожного фонда                              за 202</w:t>
      </w:r>
      <w:r>
        <w:rPr>
          <w:rFonts w:cs="Times New Roman" w:ascii="Times New Roman" w:hAnsi="Times New Roman"/>
          <w:sz w:val="24"/>
          <w:szCs w:val="24"/>
          <w:lang w:val="ru-RU"/>
        </w:rPr>
        <w:t>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мероприятиях в образовательных учреждениях в рамках месячника по обеспечению безопасности дорожного движения «Внимание – дети!» и мероприятий в рамках подпрограммы «Безопасность дорожного движения» муниципальной программы «Безопасный район» з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и утверждении Плана работы Комиссии при администрации муниципального образования «Окинский район» по повышению безопасности дорожного движения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tabs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4" w:firstLine="27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 состоянии аварийности на территории муниципального образования                    «Окинский район» за 12 месяцев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 г.</w:t>
      </w:r>
    </w:p>
    <w:p>
      <w:pPr>
        <w:pStyle w:val="Normal"/>
        <w:tabs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ы решения: 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</w:t>
      </w:r>
      <w:r>
        <w:rPr>
          <w:rFonts w:cs="Times New Roman" w:ascii="Times New Roman" w:hAnsi="Times New Roman"/>
          <w:sz w:val="24"/>
          <w:szCs w:val="24"/>
          <w:lang w:val="ru-RU"/>
        </w:rPr>
        <w:t>Муху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.Ж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у по пропаганде безопасного поведения на дорогах, в особенности в весенне-летний период (недопущения управления транспортными средствами несовершеннолетними ) с учащимися в образовательных учреждениях, в том числе с родителями, в целях </w:t>
      </w:r>
      <w:r>
        <w:rPr>
          <w:rFonts w:cs="Times New Roman" w:ascii="Times New Roman" w:hAnsi="Times New Roman"/>
          <w:sz w:val="24"/>
          <w:szCs w:val="24"/>
        </w:rPr>
        <w:t>профилакт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тского дорожно-транспортного травматиз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оведением уроков по правилам дорожного движения, тематических классных часов по ПДД, встречи с сотрудниками ГИБДД с проведением совместных мероприятий и т.д.</w:t>
      </w:r>
    </w:p>
    <w:p>
      <w:pPr>
        <w:pStyle w:val="Style17"/>
        <w:spacing w:lineRule="auto" w:line="240" w:before="0" w:after="0"/>
        <w:ind w:left="4" w:firstLine="27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 совместно с ОГИБДД МО МВД России «Тункинский»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остоянн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е</w:t>
      </w:r>
      <w:r>
        <w:rPr>
          <w:rFonts w:cs="Times New Roman" w:ascii="Times New Roman" w:hAnsi="Times New Roman"/>
          <w:sz w:val="24"/>
          <w:szCs w:val="24"/>
        </w:rPr>
        <w:t xml:space="preserve"> разъясни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их сходах,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ые сети, мессенджеры </w:t>
      </w:r>
      <w:r>
        <w:rPr>
          <w:rFonts w:cs="Times New Roman" w:ascii="Times New Roman" w:hAnsi="Times New Roman"/>
          <w:sz w:val="24"/>
          <w:szCs w:val="24"/>
        </w:rPr>
        <w:t>с населением по профилактике безопасности дорожного движен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ных средствах, в том числе разъяснения по недопущению управления транспортными средствами несовершеннолетними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их поселений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остоянн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1.4.Осуществлять рейдовые мероприятия по контролю ограничения времени розничной продажи алкогольной и спиртосодержащей продукции в торговых объектах с 1 марта 2025 г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и совместно с МО МВД России «Тункинский»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остоянн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1.5. Подготовить и представить на имя Главы, Руководителя администрации МО «Окинский район» М.В. Мадасова график мероприятий по рейду за соблюдением обязательных требований по ограничению времени розничной продажи алкогольной и спиртосодержащей продукции в торговых объектах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и совместно с МО МВД России «Тункинский»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01.03.2025 г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Об использовании финансовых средств муниципального дорожного фонда                              за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 г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ять к сведению информацию Ринчинова А.И.</w:t>
      </w:r>
    </w:p>
    <w:p>
      <w:pPr>
        <w:pStyle w:val="Style17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ab/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проведенных мероприятиях в образовательных учреждениях в рамках месячника по обеспечению безопасности дорожного движения «Внимание – дети!» и мероприятий в рамках подпрограммы «Безопасность дорожного движения» муниципальной программы «Безопасный район» за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.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ru-RU"/>
        </w:rPr>
        <w:t>Заслу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ледующем заседании отчет за 2024 г. о проведенных мероприятиях в образовательных учреждениях по обеспечению безопасности дорожного движения «Внимание - дети!», в том числе планируемых в 2025 г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Управлени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образования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юль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2025 г.</w:t>
      </w:r>
    </w:p>
    <w:p>
      <w:pPr>
        <w:pStyle w:val="Style17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Style17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. Рассмотреть вопрос об увеличении финансирования на проведение мероприятий по профилактике детского дорожно-транспортного травматизма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мках подпрограммы «Безопасность дорожного движения»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.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митет по социальной политик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03.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tabs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2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рассмотрении и утверждении Плана работы Комиссии при администрации муниципального образования «Окинский район» по повышению безопасности дорожного движения на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21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Ринчинова А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Комиссии при администрации муниципального образования «Окинский район» по повышению безопасности дорожного движения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: </w:t>
      </w:r>
      <w:r>
        <w:rPr>
          <w:rFonts w:cs="Times New Roman" w:ascii="Times New Roman" w:hAnsi="Times New Roman"/>
          <w:sz w:val="24"/>
          <w:szCs w:val="24"/>
        </w:rPr>
        <w:t>Комитет строительства, имущественных и земельных отношений администрации муниципального образования «Окинский район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-183" w:firstLine="284"/>
        <w:contextualSpacing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5.О состоянии законности и правопорядка на территории Окинского района по итогам 2024 г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5.1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нять к сведению информацию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Бальжинов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З.Б.</w:t>
      </w:r>
    </w:p>
    <w:p>
      <w:pPr>
        <w:pStyle w:val="Style17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40" w:before="0" w:after="0"/>
        <w:ind w:left="-5" w:firstLine="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5.2. Продолжить работу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по выявлению и пресечению фактов предоставления права управления транспортными средствами лицам, имеющим медицинские противопоказания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4" w:firstLine="27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ИБДД МО МВД России «Тункинский» совместно с ГБУЗ «Окинская ЦРБ»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остоянн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sectPr>
      <w:type w:val="nextPage"/>
      <w:pgSz w:w="11906" w:h="16838"/>
      <w:pgMar w:left="1276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1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tLeast" w:line="245" w:before="100" w:after="100"/>
      <w:jc w:val="both"/>
    </w:pPr>
    <w:rPr>
      <w:rFonts w:ascii="Times New Roman" w:hAnsi="Times New Roman" w:eastAsia="Times New Roman" w:cs="Times New Roman"/>
      <w:color w:val="5A536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">
    <w:name w:val="dash"/>
    <w:basedOn w:val="Normal"/>
    <w:qFormat/>
    <w:pPr>
      <w:spacing w:lineRule="atLeast" w:line="245" w:before="100" w:after="100"/>
      <w:jc w:val="both"/>
    </w:pPr>
    <w:rPr>
      <w:rFonts w:ascii="Times New Roman" w:hAnsi="Times New Roman" w:eastAsia="Times New Roman" w:cs="Times New Roman"/>
      <w:color w:val="5A536F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5:47:00Z</dcterms:created>
  <dc:creator>дбв</dc:creator>
  <dc:description/>
  <dc:language>en-US</dc:language>
  <cp:lastModifiedBy>WPS_1710210023</cp:lastModifiedBy>
  <cp:lastPrinted>2023-03-10T17:19:00Z</cp:lastPrinted>
  <dcterms:modified xsi:type="dcterms:W3CDTF">2025-02-25T06:1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65F0CEC854971ADF4CF1B7177FC9F</vt:lpwstr>
  </property>
  <property fmtid="{D5CDD505-2E9C-101B-9397-08002B2CF9AE}" pid="3" name="KSOProductBuildVer">
    <vt:lpwstr>1049-12.2.0.19805</vt:lpwstr>
  </property>
</Properties>
</file>