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20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39"/>
      </w:tblGrid>
      <w:tr>
        <w:trPr>
          <w:trHeight w:val="840" w:hRule="atLeast"/>
        </w:trPr>
        <w:tc>
          <w:tcPr>
            <w:tcW w:w="98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Администрация муниципального образования «Окинский район» Республики Бурятия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967"/>
            </w:tblGrid>
            <w:tr>
              <w:trPr>
                <w:trHeight w:val="972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60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 xml:space="preserve">Буряад Республикы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60" w:leader="none"/>
                    </w:tabs>
                    <w:spacing w:lineRule="auto" w:line="240" w:before="0" w:after="0"/>
                    <w:ind w:left="-10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«Ахын аймаг» гэ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эн муниципальна байгууламжын захиргаан</w:t>
                  </w:r>
                </w:p>
              </w:tc>
              <w:tc>
                <w:tcPr>
                  <w:tcW w:w="49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89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spacing w:before="0" w:after="200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tabs>
          <w:tab w:val="clear" w:pos="708"/>
          <w:tab w:val="left" w:pos="6660" w:leader="none"/>
        </w:tabs>
        <w:rPr/>
      </w:pPr>
      <w:r>
        <w:rPr>
          <w:rFonts w:eastAsia="Calibri"/>
          <w:b/>
          <w:bCs/>
          <w:sz w:val="2"/>
          <w:szCs w:val="2"/>
        </w:rPr>
        <w:t xml:space="preserve">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4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 w:before="0" w:after="200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ПОСТАНОВЛЕНИ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auto" w:line="252" w:before="0" w:after="200"/>
              <w:ind w:left="-97" w:hanging="1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ТОГТО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3 февраля 2015 года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хранение и развитие культуры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кинский район» на 2015-2017 годы и на период до 2020 год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79" w:leader="none"/>
          <w:tab w:val="left" w:pos="115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хранения культурного наследия, формирования многообразной и полноценной культурной жизни населения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атьей 179 Бюджетного кодекса Российской Федерации, постановлением администрации муниципального образования «Окинский район» от 06 ноября 2014 года № 665 «Об утверждении Порядка разработки, реализации и оценки эффективности муниципальных программ муниципального образования «Окинский район» администрация муниципального образования «Окинский район»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муниципальную программу «Сохранение и развитие культуры в муниципальном образовании «Окинский район» на 2015-2017 годы и на период до 2020 год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ероприятий муниципальной программы, утвержденной в пункте 1 настоящего постановления, возложить на заместителя Руководителя администрации муниципального образования «Окинский район» - председателя Комитета по социальной политике Наханцакову Л.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, Руководи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«Окинский район»</w:t>
        <w:tab/>
        <w:tab/>
        <w:tab/>
        <w:tab/>
        <w:tab/>
        <w:tab/>
        <w:tab/>
        <w:t>Б.Д. Бал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79" w:leader="none"/>
          <w:tab w:val="left" w:pos="11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79" w:leader="none"/>
          <w:tab w:val="left" w:pos="11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579" w:leader="none"/>
          <w:tab w:val="left" w:pos="11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579" w:leader="none"/>
          <w:tab w:val="left" w:pos="11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579" w:leader="none"/>
          <w:tab w:val="left" w:pos="11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579" w:leader="none"/>
          <w:tab w:val="left" w:pos="11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579" w:leader="none"/>
          <w:tab w:val="left" w:pos="11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579" w:leader="none"/>
          <w:tab w:val="left" w:pos="115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оект представлен Управление культуры, тел. 513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Ок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03.02.2015 г.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4"/>
        </w:rPr>
      </w:pPr>
      <w:r>
        <w:rPr>
          <w:rFonts w:eastAsia="Calibri" w:cs="Times New Roman" w:ascii="Times New Roman" w:hAnsi="Times New Roman"/>
          <w:b/>
          <w:sz w:val="20"/>
          <w:szCs w:val="24"/>
        </w:rPr>
      </w:r>
    </w:p>
    <w:p>
      <w:pPr>
        <w:pStyle w:val="ConsPlusTitle"/>
        <w:widowControl/>
        <w:tabs>
          <w:tab w:val="clear" w:pos="708"/>
          <w:tab w:val="left" w:pos="979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Сохранение и развитие культуры</w:t>
      </w:r>
    </w:p>
    <w:p>
      <w:pPr>
        <w:pStyle w:val="ConsPlusTitle"/>
        <w:widowControl/>
        <w:tabs>
          <w:tab w:val="clear" w:pos="708"/>
          <w:tab w:val="left" w:pos="9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Окинский район»</w:t>
      </w:r>
    </w:p>
    <w:p>
      <w:pPr>
        <w:pStyle w:val="ConsPlusTitle"/>
        <w:widowControl/>
        <w:tabs>
          <w:tab w:val="clear" w:pos="708"/>
          <w:tab w:val="left" w:pos="9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7 годы и на период до 2020 года»</w:t>
      </w:r>
    </w:p>
    <w:p>
      <w:pPr>
        <w:pStyle w:val="ConsPlusTitle"/>
        <w:widowControl/>
        <w:tabs>
          <w:tab w:val="clear" w:pos="708"/>
          <w:tab w:val="left" w:pos="9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14"/>
        <w:gridCol w:w="1660"/>
        <w:gridCol w:w="1798"/>
        <w:gridCol w:w="1242"/>
        <w:gridCol w:w="113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ение и развитие культуры в муниципальном образовании «Окинский район» на 2015-2017 годы и на период до 2020 год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культуры администрации муниципального образования «Окинский район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Районный культурно-досуговый центр», МАОУ ДОД «Орликская ДШИ», МБУК «Централизованная библиотечная систем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Библиотечное и музейное дело»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ародное творчество и культурно-досуговая деятельность»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 «Организация дополнительного образования детей и поддержка юных талантов».</w:t>
            </w:r>
          </w:p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дпрограмма 4. «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й культуры»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, формирование многообразной и полноценной культурной жизни населения Окинского райо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9790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ности библиотечного, музейного фон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9790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вития массового художественного творчества и культурно-досугов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9790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участия населения в культурной жизни, поддержка и развитие предпрофессионального художественного образования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9790" w:leader="none"/>
              </w:tabs>
              <w:spacing w:lineRule="auto" w:line="240" w:before="0" w:after="0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правового, организационного, экономического механизмов функционирования в сфере культуры, формирование и продвижение позитивного имиджа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кинский район»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790" w:leader="none"/>
              </w:tabs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граммы «Сохранение и развитие культуры в  муниципальном образовании «Окинский район» на 2015-2017 годы и на период до 2020 год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790" w:leader="none"/>
              </w:tabs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дпрограммы «Библиотечное и музейное дело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790" w:leader="none"/>
              </w:tabs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д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е творчество и культурно-досуговая деятельность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790" w:leader="none"/>
              </w:tabs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дпрограммы «Организация дополнительного образования детей и поддержка юных талантов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9790" w:leader="none"/>
              </w:tabs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д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й культуры».</w:t>
            </w:r>
          </w:p>
        </w:tc>
      </w:tr>
      <w:tr>
        <w:trPr>
          <w:trHeight w:val="8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7 годы и на период до 2020 года</w:t>
            </w:r>
          </w:p>
        </w:tc>
      </w:tr>
      <w:tr>
        <w:trPr>
          <w:trHeight w:val="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-сирова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,</w:t>
            </w:r>
          </w:p>
          <w:p>
            <w:pPr>
              <w:pStyle w:val="ConsPlusNormal"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  <w:p>
            <w:pPr>
              <w:pStyle w:val="ConsPlusNormal"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Normal"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</w:t>
            </w:r>
          </w:p>
          <w:p>
            <w:pPr>
              <w:pStyle w:val="ConsPlusNormal"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070,3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19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880,1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69,7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40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29,5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320,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90,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20,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90,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66,3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9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870,3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униципальной программы к 2020 году будут достигнуты следующие конечные результаты: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иблиографических записей для сводного электронного каталога библиотек Республики Бурятия, в том числе включенных в сводный электронный каталог библиотек Российской Федерации составит 765 ед.;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мероприятий на платной основе составит 377 ед.;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посещаемости населения платных культурно-досуговых мероприятий, проводимых муниципальными учреждениями культуры, к общему числу населения составит             455%;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ривлекаемых к участию в творческих мероприятиях составит 75 чел.;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до 15 лет дополнительным образованием в сфере культуры и искусства составит 59,5%;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годовой контингент обучающихся составит 130 чел.;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 района будет составлять 34 892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, основные проблем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сновных показ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фере культуры и искусства проводится целенаправленная работа </w:t>
      </w:r>
      <w:r>
        <w:rPr>
          <w:rFonts w:cs="Times New Roman" w:ascii="Times New Roman" w:hAnsi="Times New Roman"/>
          <w:iCs/>
          <w:sz w:val="24"/>
          <w:szCs w:val="24"/>
        </w:rPr>
        <w:t>по повышению эффективности и увеличению объемов и перечня предоставляемых услуг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деятельность Управления культуры администрации муниципального образования «Окинский район» осуществляется в рамках Федерального закона № 131-ФЗ «Об общих принципах организации местного самоуправления в Российской Федерации», Стратегии социально-экономического развития Республики Бурятия до 2027 года, Программы социально-экономического развития муниципального образования «Окинский район»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муниципальном образовании «Окинский район» действуют 18 учреждений культуры: Централизованная библиотечная система (ЦБС и                            6 филиалов), 1 учреждение дополнительного художественного образования (МАОУ ДОД «Орликская детская школа искусств»), 9 культурно-досуговых учреждений, историко-краеведческий музей, также в МБУК «РКДЦ» функционируют три коллектива: Орликский народный театр, образцовый хореографический ансамбль «Уулын сууряан», образцовый оркестр бурятских народных инструментов «Ахын баяли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культуры района успешно развивается и об этом свидетельствует высокая организация праздничных мероприятий, реализация новых творческих проектов. В 2013 году культурно-досуговыми учреждениями культуры проведено 888 мероприятий с общим охватом 49 374 человека, на платной основе мероприятий - 373, посетителей                 на них - 24 553. Удельный вес населения, участвующего в платных культурно-досуговых мероприятиях, организованных учреждениями культуры за 2013 год составил 455%. Объем платных услуг учреждений культуры составил 613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учреждений культуры составила              95 человек. На 01.01.2014 г. средняя заработная плата по отрасли культура составила            16 900 руб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егодня в сфере культуры и искусства существует ряд проблем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расль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радиционно ориентированная на государственную финансовую поддержку, оказалась наименее подготовленной к рыночным условиям, что отрицательно сказалось на состоянии материально-технической базы учреждений культуры. В учреждениях культуры не хватает средств на комплектование библиотечных фондов,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мену изнош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rFonts w:cs="Times New Roman" w:ascii="Times New Roman" w:hAnsi="Times New Roman"/>
          <w:sz w:val="24"/>
          <w:szCs w:val="24"/>
        </w:rPr>
        <w:t>специальных сценических средств, сценической одежды и костюм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оме того, отсутствие сбалансированного подхода в сфере культуры негативно сказывается на обеспечении конституционных прав граждан, а именно: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недостаточное удовлетворение потребностей населения в качественных и разнообразных услугах культур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истемного подхода в создании конкурентоспособного культурного продукта, отражающего региональную специфику, инфраструктуры культурного туризм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условий для проведения гастрольной и выставочной деятельности, обеспечивающих равный доступ всех слоев населения к культурным ценностям. 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направлены на совершенствование системы управления отраслью и межведомственной координации, повышение эффективности использования ресурсов культуры в целях сохранения культурного наследия, обеспечение условий для развития национальной культуры, сохранение культурного многообразия, содействие активизации населения в участии в культурной жизни, расширение спектра и качества услуг, оказываемых населению района. Также в рамках муниципальной программы предусматривается реализация мероприятий по оптимизации бюджетных расходов, повышению конкурентоспособности отрасли, увеличению объема платных услуг в сфере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ограммо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кинский район»» на 2011-2015 годы» определены следующие о</w:t>
      </w:r>
      <w:r>
        <w:rPr>
          <w:rFonts w:cs="Times New Roman" w:ascii="Times New Roman" w:hAnsi="Times New Roman"/>
          <w:sz w:val="24"/>
          <w:szCs w:val="24"/>
        </w:rPr>
        <w:t>сновные приоритетные направления реализации муниципальной политики в сфере культуры и искусства: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формирование положительного инвестиционного имиджа Окинского района на республиканском, межрегиональном и международном уровнях, что является одним из условий для привлечения инвестиций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сохранение, развитие и приумножение этнической, конфессиональной и трансграничной культуры народов, населяющих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«Окинский район»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создание открытой и гибкой инфраструктуры, обеспечивающей равные права доступа всем гражданам Российской Федерации к культурным ресурс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«Окинский район» в ее движимых и недвижимых памятниках культуры, истории, природы и археологии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- разработка и реализация инвестиционных проектов в сфере культуры, стимулирующих развитие экономик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«Окинский район»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государственной политики </w:t>
      </w: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хранение культурного наследия, формирование многообразной и полноценной культурной жизни населения муниципального образования «Окинского района»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, определены следующие первоочередные задачи: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bCs/>
          <w:sz w:val="24"/>
          <w:szCs w:val="24"/>
          <w:lang w:eastAsia="zh-CN"/>
        </w:rPr>
        <w:t>- обеспечение доступа к культурным ценностям района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bCs/>
          <w:sz w:val="24"/>
          <w:szCs w:val="24"/>
          <w:lang w:eastAsia="zh-CN"/>
        </w:rPr>
        <w:t>- создание условий для участия населения в культурной жизни и получении предпрофессионального художественного образования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bCs/>
          <w:sz w:val="24"/>
          <w:szCs w:val="24"/>
          <w:lang w:eastAsia="zh-CN"/>
        </w:rPr>
        <w:t>- создание условий для развития культуры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Courier New" w:ascii="Times New Roman" w:hAnsi="Times New Roman"/>
          <w:sz w:val="24"/>
          <w:szCs w:val="24"/>
          <w:lang w:eastAsia="zh-CN"/>
        </w:rPr>
        <w:t>- обеспечение создания условий для реализации муниципальной программы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планируется осуществить путем выполнения программных мероприятий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носят комплексный характер и реализуются через следующие механизмы: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развитие нормативного правового обеспечения в сфере культуры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совершенствование организационной структуры, кадрового, финансового, материально-технического, информационного и ресурсного обеспечения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координация и взаимодействие заинтересованных субъектов в реализации муниципальной</w:t>
      </w:r>
      <w:r>
        <w:rPr>
          <w:rFonts w:cs="Courier New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целей</w:t>
      </w:r>
      <w:r>
        <w:rPr>
          <w:rFonts w:cs="Arial" w:ascii="Times New Roman" w:hAnsi="Times New Roman"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жидаемые результаты </w:t>
      </w:r>
      <w:r>
        <w:rPr>
          <w:rFonts w:cs="Times New Roman" w:ascii="Times New Roman" w:hAnsi="Times New Roman"/>
          <w:b/>
          <w:iCs/>
          <w:sz w:val="24"/>
          <w:szCs w:val="24"/>
        </w:rPr>
        <w:t>испол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реализации муниципальной программы будут достигнуты следующие результаты: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обеспечены условия для реализации конституционных прав граждан на участие в культурной жизни и пользование учреждениями культуры, на доступ к культурным ценностям, созданы условия для равного развития культур всех проживающих на территории муниципального образования «Окинский район» народов и иных этнических общностей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обеспечены условия для получения предпрофессионального художественного образования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обеспечены условия для библиотечного и музейного обслуживания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обеспечены условия для реализации мероприятий, направленных на развитие культуры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 проведено совершенствование правового, организационного, экономического механизмов функционирования в сфере культуры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реализации муниципальной программы осуществляется на основе использования целевых показателей и индикаторов, сформированных с учетом специфики деятельности учреждений культуры различных видов, и размещенных в специальных разделах каждой подпрограммы. 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значений целевых индикаторов муниципальной программы сформирована с уче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раммы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кинский </w:t>
      </w:r>
      <w:bookmarkStart w:id="0" w:name="_GoBack"/>
      <w:r>
        <w:rPr>
          <w:rFonts w:cs="Times New Roman" w:ascii="Times New Roman" w:hAnsi="Times New Roman"/>
          <w:iCs/>
          <w:sz w:val="24"/>
          <w:szCs w:val="24"/>
        </w:rPr>
        <w:t>район» на 2011-2015 годы», Плана мероприятий (</w:t>
      </w:r>
      <w:r>
        <w:rPr>
          <w:rFonts w:cs="Times New Roman" w:ascii="Times New Roman" w:hAnsi="Times New Roman"/>
          <w:sz w:val="24"/>
          <w:szCs w:val="24"/>
        </w:rPr>
        <w:t xml:space="preserve">«дорожной карты) «Изменения в отраслях </w:t>
      </w:r>
      <w:bookmarkEnd w:id="0"/>
      <w:r>
        <w:rPr>
          <w:rFonts w:cs="Times New Roman" w:ascii="Times New Roman" w:hAnsi="Times New Roman"/>
          <w:sz w:val="24"/>
          <w:szCs w:val="24"/>
        </w:rPr>
        <w:t>социальной сферы, направленные на повышения эффективности сферы культуры в Республике Бурятия»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90" w:leader="none"/>
        </w:tabs>
        <w:autoSpaceDE w:val="false"/>
        <w:ind w:right="293"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ind w:right="293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3. Ожидаемые результаты исполнения программы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539"/>
        <w:jc w:val="right"/>
        <w:rPr/>
      </w:pPr>
      <w:r>
        <w:rPr/>
        <w:t>Таблица 1</w:t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7"/>
        <w:gridCol w:w="3940"/>
        <w:gridCol w:w="2693"/>
        <w:gridCol w:w="1701"/>
        <w:gridCol w:w="1843"/>
        <w:gridCol w:w="187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дач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аемые пробл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енный показатель достиж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ветственный участник</w:t>
            </w:r>
          </w:p>
        </w:tc>
      </w:tr>
      <w:tr>
        <w:trPr/>
        <w:tc>
          <w:tcPr>
            <w:tcW w:w="1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культурного наследия, формирование многообразной и полноценной культурной жизни населения Окинского района.</w:t>
            </w:r>
          </w:p>
        </w:tc>
      </w:tr>
      <w:tr>
        <w:trPr>
          <w:trHeight w:val="23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доступности музейного фон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spacing w:lineRule="auto" w:line="240" w:before="0" w:after="0"/>
              <w:ind w:left="0" w:firstLine="5"/>
              <w:jc w:val="both"/>
              <w:rPr>
                <w:rFonts w:ascii="Times New Roman" w:hAnsi="Times New Roman" w:cs="Times New Roman"/>
                <w:bCs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ответствие материально-технической базы современным стандартам и нормам музейного обслуживания населения. Из-за отсутствия специализированных музейных помещений обеспечение сохранности и безопасности музейных коллекций находится в неудовлетворительном состоя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spacing w:lineRule="auto" w:line="240" w:before="0" w:after="0"/>
              <w:ind w:left="0" w:firstLine="5"/>
              <w:jc w:val="both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ие средств на комплектование фондовых коллекций. В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 бюджетном финансировании музея не предусматрива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на плановое пополнение фонд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spacing w:lineRule="auto" w:line="240" w:before="0" w:after="0"/>
              <w:ind w:left="0" w:firstLine="5"/>
              <w:jc w:val="both"/>
              <w:rPr>
                <w:rFonts w:ascii="Times New Roman" w:hAnsi="Times New Roman" w:cs="Times New Roman"/>
                <w:bCs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к в республике, так и в районе отсутствует реставрационная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мастерская, не хватает специалиста-музееведа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безопасности музея и музей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сло посещений музеев - 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екс подпрограммы «Библиотечное и музейное дело»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правление культуры (УК)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БУК «ЦБС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еспечение доступности библиоте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Недостаточное комплектование фонда документов для поселенческих библиотек их материально-техническое состояние,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медленные темпы информа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документо-выдач 102315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библиографии-ческих записей – 765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пользователей – 3765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новых поступлений -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здание условий для развития массового художественного творчества и культурно-досуговой деятельности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Несоответствие материально-технической базы современным стандартам и нормам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Низкая привлека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сло посещений культурно-досуговых учреждений - 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Народное творчество и культурно-досуговая деятельность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, МБУК «РКДЦ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явление и обучение особо одаренных детей, ранняя их ориентация на профессиональную деятельность в сфере культуры и искус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Не соответствующая современным требованиям и нормативам площадь детской школы искусств, материально-техническая база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учащихся -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Организация дополнительного образования детей и поддержка юных талантов»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, МАОУ ДОД «Орликская детская школа искусств»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системы подготовки творческих кадров для сферы культуры и искусств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достаточный охват детей школьного возраста художественным образованием.</w:t>
            </w:r>
          </w:p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ие молодых специалистов в образовании в сфере куль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подавателей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авового, организацион-ного экономии-ческого, экономического механизмов функционирования в сфере культур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97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ачества планирования и контроля достижения целей, решения задач и результатов деятельности.</w:t>
            </w:r>
          </w:p>
          <w:p>
            <w:pPr>
              <w:pStyle w:val="Style2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  <w:tab w:val="left" w:pos="97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рение сферы применения и повышение качества методов бюджетирования, ориентированных на результаты.</w:t>
            </w:r>
          </w:p>
          <w:p>
            <w:pPr>
              <w:pStyle w:val="Style2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  <w:tab w:val="left" w:pos="97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мизацию бюджетной сети и повышение качества управления бюджетными средствами.</w:t>
            </w:r>
          </w:p>
          <w:p>
            <w:pPr>
              <w:pStyle w:val="Style2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  <w:tab w:val="left" w:pos="97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е системы муниципальных закуп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еднемесячная заработная плата - 34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Совершенство-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й культуры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</w:t>
            </w:r>
          </w:p>
        </w:tc>
      </w:tr>
      <w:tr>
        <w:trPr>
          <w:trHeight w:val="55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и продвижение позитивного инвестиционного имиджа культуры МО «Окинский район»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  <w:tab w:val="left" w:pos="634" w:leader="none"/>
                <w:tab w:val="left" w:pos="979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ачества планирования и контроля достижения целей, решения задач и результатов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  <w:tab w:val="left" w:pos="634" w:leader="none"/>
                <w:tab w:val="left" w:pos="979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ширение сферы применения и повышение качества методов бюджетирования, ориентированных на результа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  <w:tab w:val="left" w:pos="634" w:leader="none"/>
                <w:tab w:val="left" w:pos="979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мизацию бюджетной сети и повышение качества управления бюджетными средств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3" w:leader="none"/>
                <w:tab w:val="left" w:pos="634" w:leader="none"/>
                <w:tab w:val="left" w:pos="979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е системы муниципальных закуп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сло районных культурно-массовых мероприятий – 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К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autoSpaceDE w:val="false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Целевые индикаторы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/>
        <w:t>Таблица 2</w:t>
      </w:r>
    </w:p>
    <w:tbl>
      <w:tblPr>
        <w:tblW w:w="15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8"/>
        <w:gridCol w:w="2552"/>
        <w:gridCol w:w="1162"/>
        <w:gridCol w:w="743"/>
        <w:gridCol w:w="850"/>
        <w:gridCol w:w="878"/>
        <w:gridCol w:w="993"/>
        <w:gridCol w:w="708"/>
        <w:gridCol w:w="709"/>
        <w:gridCol w:w="709"/>
        <w:gridCol w:w="823"/>
        <w:gridCol w:w="924"/>
      </w:tblGrid>
      <w:tr>
        <w:trPr>
          <w:trHeight w:val="6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н-дек-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ие изме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0 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при-роста</w:t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муниципальной программы «Сохранение и развитие культуры в МО «Окинский район» на 2015-2017 годы и на период до 2020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= SUM (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*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)/1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чение индекса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ес индек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й под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ек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«Библиотечное и музейное де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«Народное творчество и культурно-досугов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«Организация дополнительного образования детей и поддержка юных тала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«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й культуры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рок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 Программы устанавливается на 2015-2017 и на период до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подпрограмм и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4"/>
        <w:gridCol w:w="1134"/>
        <w:gridCol w:w="1418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 муниципальной программы, основного мероприятия, мероприятий муниципальной программы, мероприятий, реализуемых в рамках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-емый социаль-но-экономи-ческий эффе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-ные учас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-ники финан-сирова-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а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-чания реали-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15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по прог-рамм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(план по прог-рамм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0"/>
              </w:rPr>
              <w:t>2017 (план по прог</w:t>
            </w:r>
            <w:r>
              <w:rPr>
                <w:b w:val="false"/>
                <w:bCs/>
                <w:sz w:val="20"/>
                <w:lang w:val="ru-RU"/>
              </w:rPr>
              <w:t>-</w:t>
            </w:r>
            <w:r>
              <w:rPr>
                <w:b w:val="false"/>
                <w:bCs/>
                <w:sz w:val="20"/>
              </w:rPr>
              <w:t>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(план по прог-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(план по прог-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(план по прог-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(гр.8+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.10+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.11+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.12+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.13+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.14+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.15)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Библиотечное и музейное дел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, индекс 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 МО «Окинский райо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3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81,565</w:t>
            </w:r>
          </w:p>
        </w:tc>
      </w:tr>
      <w:tr>
        <w:trPr>
          <w:trHeight w:val="3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2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771,36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0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Народное творчество и культурно-досуговая деятельность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1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 МО «Окин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5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6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6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 539,264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15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6,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6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6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6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98,664</w:t>
            </w:r>
          </w:p>
        </w:tc>
      </w:tr>
      <w:tr>
        <w:trPr>
          <w:trHeight w:val="3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40,600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рганизация дополнительного образования детей и поддержка юных талант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3 индекс 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 МО «Окин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918,9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3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3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738,944</w:t>
            </w:r>
          </w:p>
        </w:tc>
      </w:tr>
      <w:tr>
        <w:trPr>
          <w:trHeight w:val="4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180,000</w:t>
            </w:r>
          </w:p>
        </w:tc>
      </w:tr>
      <w:tr>
        <w:trPr>
          <w:trHeight w:val="11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я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4 индекс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 МО «Ок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9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 840,5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820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здел содержит описание ресурсного обеспечения, необходимого для решения задач, источников финансирования и распределения финансирования муниципальной программы, ее подпрограмм и основных мероприятий в составе подпрограмм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расходов районного бюджета на весь период реализации   муниципальной программы сформирована с учетом положений, действующих нормативных правовых актов, утвержденных Главой муниципального образования «Окинский район» и Советом депутат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418" w:footer="709" w:bottom="8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в части расходных обязательств района осуществляется за счет бюджетных ассигнований районного бюджета (далее - бюджетные ассигнования). Распределение бюджетных ассигнований на реализацию муниципальной программы утверждается постановлением администрации муниципального образования «Окинский район» и Решением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9790" w:leader="none"/>
          <w:tab w:val="left" w:pos="1488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left" w:pos="9790" w:leader="none"/>
          <w:tab w:val="left" w:pos="14884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48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68"/>
        <w:gridCol w:w="1701"/>
        <w:gridCol w:w="709"/>
        <w:gridCol w:w="566"/>
        <w:gridCol w:w="709"/>
        <w:gridCol w:w="568"/>
        <w:gridCol w:w="850"/>
        <w:gridCol w:w="850"/>
        <w:gridCol w:w="992"/>
        <w:gridCol w:w="992"/>
        <w:gridCol w:w="992"/>
        <w:gridCol w:w="992"/>
        <w:gridCol w:w="1136"/>
      </w:tblGrid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государственной программы, подпрограммы государственной 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     </w:t>
              <w:br/>
              <w:t>исполнитель, соисполнител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-нование бюджет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ое значение</w:t>
            </w:r>
          </w:p>
        </w:tc>
      </w:tr>
      <w:tr>
        <w:trPr>
          <w:trHeight w:val="52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хранение и развитие культуры Окинского района на 2015-2017 годы и на период до 2020 года»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469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22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22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22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22,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322,120</w:t>
            </w:r>
          </w:p>
        </w:tc>
      </w:tr>
      <w:tr>
        <w:trPr>
          <w:trHeight w:val="34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ентрализованная библиотечная система» МО «Окинский район» РБ (соисполн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3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,6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,678</w:t>
            </w:r>
          </w:p>
        </w:tc>
      </w:tr>
      <w:tr>
        <w:trPr>
          <w:trHeight w:val="9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931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514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7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2,975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9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7,6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7,678</w:t>
            </w:r>
          </w:p>
        </w:tc>
      </w:tr>
      <w:tr>
        <w:trPr>
          <w:trHeight w:val="43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БУК «Районный культурно-досуговый центр» МО «Окинский район» РБ (соисполн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5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6,6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6,644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931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0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5,9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</w:tr>
      <w:tr>
        <w:trPr>
          <w:trHeight w:val="56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ДОД «Орликская ДШИ» (соисполн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9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5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3,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3,503</w:t>
            </w:r>
          </w:p>
        </w:tc>
      </w:tr>
      <w:tr>
        <w:trPr>
          <w:trHeight w:val="105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930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931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72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1,4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</w:tr>
      <w:tr>
        <w:trPr>
          <w:trHeight w:val="28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 «Управление культуры» администрации МО «Окинский район» РБ (ответственный           </w:t>
              <w:br/>
              <w:t>исполн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19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4,2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4,295</w:t>
            </w:r>
          </w:p>
        </w:tc>
      </w:tr>
      <w:tr>
        <w:trPr>
          <w:trHeight w:val="7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3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3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3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11,8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,56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7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600</w:t>
            </w:r>
          </w:p>
        </w:tc>
      </w:tr>
      <w:tr>
        <w:trPr>
          <w:trHeight w:val="40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чное и музей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43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,6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87,678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Мероприятие 1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 xml:space="preserve">Оказание муниципальным учреждением (библиотекой) муниципальных услуг (работ), в том числе на содержание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МБУК «ЦБС» МО «Окинский район» РБ (ответственный исполн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931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514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74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2,975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9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7,678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7,678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7,678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7,678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87,678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Подпрограмма 2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Народное творчество и культурно-досугов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5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6,6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6,644</w:t>
            </w:r>
          </w:p>
        </w:tc>
      </w:tr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Мероприятие 2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>Оказание муниципальным учреждением (РКДЦ) муниципальных услуг (работ), в том числе н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МБУК «Районный культурно-досуговый центр» МО «Окинский район» РБ (ответственный  исполн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931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10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5,9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</w:tr>
      <w:tr>
        <w:trPr>
          <w:trHeight w:val="18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3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дополнительного образования детей и поддержка юных тал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9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5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3,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53,503</w:t>
            </w:r>
          </w:p>
        </w:tc>
      </w:tr>
      <w:tr>
        <w:trPr>
          <w:trHeight w:val="165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ероприятие 3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муниципальным учреждением (ДШИ) муниципальных услуг (работ), в том числе н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ДОД «Орликская ДШИ», (ответственные исполн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930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72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1,4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30,000</w:t>
            </w:r>
          </w:p>
        </w:tc>
      </w:tr>
      <w:tr>
        <w:trPr>
          <w:trHeight w:val="84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детского художестве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ДОД «Орликская ДШИ», (ответственные исполн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93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00</w:t>
            </w:r>
          </w:p>
        </w:tc>
      </w:tr>
      <w:tr>
        <w:trPr>
          <w:trHeight w:val="18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4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4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19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4,2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64,295</w:t>
            </w:r>
          </w:p>
        </w:tc>
      </w:tr>
      <w:tr>
        <w:trPr>
          <w:trHeight w:val="18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ероприятие 4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Осуществление деятельности аппарата МКУ «Управление культуры» администрации МО «Окинский район» в том числе на содерж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 «Управление культуры» администрации МО «Окинский район» РБ (ответственный           </w:t>
              <w:br/>
              <w:t>исполн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3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3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3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49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11,8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,56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7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,600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Arial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 xml:space="preserve">Осуществление полномочий 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sz w:val="16"/>
                <w:szCs w:val="16"/>
              </w:rPr>
              <w:t>по культуре поселений района по со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У «Управление культуры» администрации МО «Окинский район» РБ (ответственный           </w:t>
              <w:br/>
              <w:t>исполнит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18" w:right="820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Основные меры правового регулирования в сфере реализации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инструментов реализации муниципальной программы является нормативно-правовое регулирование в сфере культуры, историко-культурного наследия, народных художественных промыслов, в области образования в сфере культуры МО «Ок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культуры и искусства Республики Бурят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связи с корректировкой местного бюджета, а также из-за возможных изменений в федеральном и республиканском законодательствах планируется ежегодное внесение изменений в Программу, в основные нормативно-правовые документы, а также их разрабо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blHeader w:val="true"/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0.1992 г. № 3612-1 «Основы разработки законодательства Российской Федерации о культуре».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Бур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2.1996 г. № 246-I «О культуре».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5.2012 г. № 597 «О мероприятиях по реализации государственной социальной политики».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еспублики Буря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13 г. № 86-р «Об утверждении Плана мероприятий («дорожной карты») «Изменения, направленные на повышение эффективности сферы культуры в Республике Бурятия».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Окинский район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7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.11.2013 г. № 665 «Об утверждении Порядка разработки и оценки эффективности муниципальных программ муниципального образования «Окинский район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Раздел 9. Методика оценки планируем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что целевые индикаторы (показатели) муниципальной программы и ее подпрограмм,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и его минимального значения X </w:t>
      </w:r>
      <w:r>
        <w:rPr>
          <w:rFonts w:cs="Times New Roman" w:ascii="Times New Roman" w:hAnsi="Times New Roman"/>
          <w:sz w:val="24"/>
          <w:szCs w:val="28"/>
          <w:lang w:val="en-US"/>
        </w:rPr>
        <w:t>min</w:t>
      </w:r>
      <w:r>
        <w:rPr>
          <w:rFonts w:cs="Times New Roman" w:ascii="Times New Roman" w:hAnsi="Times New Roman"/>
          <w:sz w:val="24"/>
          <w:szCs w:val="28"/>
        </w:rPr>
        <w:t xml:space="preserve"> на величину прогнозируемого абсолютного прироста показателя с 2015 по 2020 годы, т.е. разности X </w:t>
      </w:r>
      <w:r>
        <w:rPr>
          <w:rFonts w:cs="Times New Roman" w:ascii="Times New Roman" w:hAnsi="Times New Roman"/>
          <w:sz w:val="24"/>
          <w:szCs w:val="28"/>
          <w:lang w:val="en-US"/>
        </w:rPr>
        <w:t>max</w:t>
      </w:r>
      <w:r>
        <w:rPr>
          <w:rFonts w:cs="Times New Roman" w:ascii="Times New Roman" w:hAnsi="Times New Roman"/>
          <w:sz w:val="24"/>
          <w:szCs w:val="28"/>
        </w:rPr>
        <w:t xml:space="preserve"> и X </w:t>
      </w:r>
      <w:r>
        <w:rPr>
          <w:rFonts w:cs="Times New Roman" w:ascii="Times New Roman" w:hAnsi="Times New Roman"/>
          <w:sz w:val="24"/>
          <w:szCs w:val="28"/>
          <w:lang w:val="en-US"/>
        </w:rPr>
        <w:t>min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i – Xmin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ab/>
              <w:t>I</w:t>
            </w:r>
            <w:r>
              <w:rPr>
                <w:rFonts w:cs="Times New Roman" w:ascii="Times New Roman" w:hAnsi="Times New Roman"/>
                <w:szCs w:val="28"/>
              </w:rPr>
              <w:t>и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 =  ----------------  , </w:t>
            </w:r>
            <w:r>
              <w:rPr>
                <w:rFonts w:cs="Times New Roman" w:ascii="Times New Roman" w:hAnsi="Times New Roman"/>
                <w:szCs w:val="28"/>
              </w:rPr>
              <w:t>где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 max – X min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-го индикатора;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– достигнутое значение </w:t>
            </w: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-го индикатора в текущем периоде;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Xmax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– прогнозируемое максимальное значение </w:t>
            </w: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-го индикатора;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Xmin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– минимальное значение </w:t>
            </w: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-го индикатора;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1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– количество индикаторов муниципальной программ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ab/>
        <w:t xml:space="preserve">               </w:t>
      </w:r>
      <w:r>
        <w:rPr>
          <w:rFonts w:cs="Times New Roman" w:ascii="Times New Roman" w:hAnsi="Times New Roman"/>
          <w:szCs w:val="28"/>
          <w:lang w:val="en-US"/>
        </w:rPr>
        <w:t>Xi – X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en-US"/>
        </w:rPr>
        <w:tab/>
        <w:t>I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en-US"/>
        </w:rPr>
        <w:t>i = 1 -  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Cs w:val="28"/>
          <w:lang w:val="en-US"/>
        </w:rPr>
        <w:t>Xmax – X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28"/>
          <w:lang w:val="en-US"/>
        </w:rPr>
      </w:pPr>
      <w:r>
        <w:rPr>
          <w:rFonts w:cs="Times New Roman" w:ascii="Times New Roman" w:hAnsi="Times New Roman"/>
          <w:sz w:val="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28"/>
          <w:lang w:val="en-US"/>
        </w:rPr>
      </w:pPr>
      <w:r>
        <w:rPr>
          <w:rFonts w:cs="Times New Roman" w:ascii="Times New Roman" w:hAnsi="Times New Roman"/>
          <w:sz w:val="1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чет индекса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3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 = SUM (I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 *V</w:t>
            </w:r>
            <w:r>
              <w:rPr>
                <w:rFonts w:cs="Times New Roman" w:ascii="Times New Roman" w:hAnsi="Times New Roman"/>
                <w:szCs w:val="28"/>
              </w:rPr>
              <w:t>п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)/100, </w:t>
            </w:r>
            <w:r>
              <w:rPr>
                <w:rFonts w:cs="Times New Roman" w:ascii="Times New Roman" w:hAnsi="Times New Roman"/>
                <w:szCs w:val="28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– значение индекса муниципальн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той под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– вес индекса </w:t>
            </w: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-той под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– количество инд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Расчет эффективности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8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 = ---------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Cs w:val="28"/>
              </w:rPr>
              <w:t>п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– эффективность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ф – фактически достигнутые значения инде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п – плановые значения индекс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проведения оценки эффективности реализации муниципальной 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2490"/>
        <w:gridCol w:w="4536"/>
      </w:tblGrid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ффективность реализации (Е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Е &gt; 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&lt; Е&lt; 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&lt; Е&lt; 7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Е &lt; 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Неэффективная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Библиотечное и музейное дело»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93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18"/>
        <w:gridCol w:w="1417"/>
        <w:gridCol w:w="1276"/>
        <w:gridCol w:w="1418"/>
        <w:gridCol w:w="1382"/>
      </w:tblGrid>
      <w:tr>
        <w:trPr>
          <w:trHeight w:val="59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и музейное дело</w:t>
            </w:r>
          </w:p>
        </w:tc>
      </w:tr>
      <w:tr>
        <w:trPr>
          <w:trHeight w:val="6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библиотечная система»</w:t>
            </w:r>
          </w:p>
        </w:tc>
      </w:tr>
      <w:tr>
        <w:trPr>
          <w:trHeight w:val="4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обновление и популяризация библиотечных и музейных фондов Окинского района</w:t>
            </w:r>
          </w:p>
        </w:tc>
      </w:tr>
      <w:tr>
        <w:trPr>
          <w:trHeight w:val="49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оступности музей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оступности библиотек.</w:t>
            </w:r>
          </w:p>
        </w:tc>
      </w:tr>
      <w:tr>
        <w:trPr>
          <w:trHeight w:val="1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екс подпрограммы «Библиотечное и музейное дело»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екс индикатора «Число посещений музеев»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екс индикатора «Количество документовыдач»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екс индикатора «Количество библиографических записей»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екс индикатора «Количество пользователей»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декс индикатора «Количество новых поступлений».</w:t>
            </w:r>
          </w:p>
        </w:tc>
      </w:tr>
      <w:tr>
        <w:trPr>
          <w:trHeight w:val="3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 и на период до 2020 го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-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-ликан-ск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,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81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71,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2,9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,6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,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7,6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4,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3,0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ализации права населения, в том числе детей, молодежи, и граждан с нарушениями зрения на получение информац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библиотечного фонда, его пополнение и доведение до 65700 экз., библиотечную обработку и предоставление его во временное пользование в целях удовлетворения информационных запрос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пуляризация культурного наследия, представленного музейными предметами и музейными коллекциями из фондов республиканских музее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музейного фонда, привлечение посетителей, улучшение качества и объема выставочн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, основные проблемы, анализ основных показ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инская центральная межпоселенческая библиотека - общедоступный информационный, культурный, просветительский центр для жителей Окинского района. ЦБС является юридическим лицом, осуществляет свою деятельность на основе Конституции Российской Федерации, Гражданского кодекса Российской Федерации, Законов Российской Федерации и Республики Бурятия «О библиотечном деле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б обязательном экземпляре документов», «Модельного стандарта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убличной библиотеки РБ», Федерального закона от 08.05.2010 г. № 83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«Окинский район» от 23.12.2011 г. № 205 «О порядке утверждений уставов муниципальных учреждений, дополнений и изменений, вносимых в уставы муниципальных учреждений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инская библиотека ведет свою историю с 1940 г., со дня основания Окинского района. 1946 г. – открытие Орликской библиотеки. 2005 г. – Окинская централизованная библиотечная система. 2010 г. – Окинская центральная межпоселенческая библиотека. С 2012 г. Окинская центральная межпоселенческая библиотека имеет статус 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ниципального бюджетного </w:t>
      </w:r>
      <w:r>
        <w:rPr>
          <w:rFonts w:cs="Times New Roman" w:ascii="Times New Roman" w:hAnsi="Times New Roman"/>
          <w:sz w:val="24"/>
          <w:szCs w:val="24"/>
        </w:rPr>
        <w:t>учреждения культуры «Централизованная библиотечная система» муниципального образования «Окинский райо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деятельности библиотек района - предоставление информационных ресурсов и услуг для удовлетворения потребностей отдельных граждан, их групп в области образования, информаци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я личности. В соответствии с этими целями библиотеки района комплектуют документные фонды, развивают информационные ресурсы, </w:t>
      </w:r>
      <w:r>
        <w:rPr>
          <w:rFonts w:cs="Times New Roman" w:ascii="Times New Roman" w:hAnsi="Times New Roman"/>
          <w:sz w:val="24"/>
          <w:szCs w:val="24"/>
        </w:rPr>
        <w:t xml:space="preserve">систему обслуживания пользователей. Охват населения района библиотечным обслуживанием составляет на 1 января 2014 г. – 65%. Книгообеспеченность на одного жителя района – 12, на одного читателя – 17. Основная единица учета библиотечного труда –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кументовыдача составляет 102285, число привлеченных пользователей – </w:t>
      </w:r>
      <w:r>
        <w:rPr>
          <w:rFonts w:cs="Times New Roman" w:ascii="Times New Roman" w:hAnsi="Times New Roman"/>
          <w:sz w:val="24"/>
          <w:szCs w:val="24"/>
        </w:rPr>
        <w:t xml:space="preserve">3761. Состав их разнообразен по социальному положению, профессиональной принадлежности, уровню образования и возраст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личество посещений – 31557. </w:t>
      </w:r>
      <w:r>
        <w:rPr>
          <w:rFonts w:cs="Times New Roman" w:ascii="Times New Roman" w:hAnsi="Times New Roman"/>
          <w:sz w:val="24"/>
          <w:szCs w:val="24"/>
        </w:rPr>
        <w:t xml:space="preserve">О читательских интересах говорят данные библиографической службы библиотек, это – 891 справок и консульт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библиотеки успешно действуют: центр общественного доступа к сети Интернет (Интернет-центр, информационный центр сойотской культуры, осуществляется электронная рассылка информации, оказываются различные сервисные услуги дл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и проблемами модернизации библиотечного дела района </w:t>
      </w:r>
      <w:r>
        <w:rPr>
          <w:rFonts w:cs="Times New Roman" w:ascii="Times New Roman" w:hAnsi="Times New Roman"/>
          <w:sz w:val="24"/>
          <w:szCs w:val="24"/>
        </w:rPr>
        <w:t xml:space="preserve">являются недостаточное комплектование фонда документов для поселенческих библиотек их материально-техническое состояние, </w:t>
      </w:r>
      <w:r>
        <w:rPr>
          <w:rFonts w:cs="Times New Roman" w:ascii="Times New Roman" w:hAnsi="Times New Roman"/>
          <w:spacing w:val="-1"/>
          <w:sz w:val="24"/>
          <w:szCs w:val="24"/>
        </w:rPr>
        <w:t>медленные темпы информатизации</w:t>
      </w:r>
      <w:r>
        <w:rPr>
          <w:rFonts w:cs="Times New Roman" w:ascii="Times New Roman" w:hAnsi="Times New Roman"/>
          <w:sz w:val="24"/>
          <w:szCs w:val="24"/>
        </w:rPr>
        <w:t xml:space="preserve">. Основ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лью развития библиотек является модернизация библиотечной сферы 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работы библиотек, углубление 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ого потенциала, дальнейшее развитие информационных и </w:t>
      </w:r>
      <w:r>
        <w:rPr>
          <w:rFonts w:cs="Times New Roman" w:ascii="Times New Roman" w:hAnsi="Times New Roman"/>
          <w:sz w:val="24"/>
          <w:szCs w:val="24"/>
        </w:rPr>
        <w:t>сервис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ая политика по обеспечению сохранности, пополнения </w:t>
      </w:r>
      <w:r>
        <w:rPr>
          <w:rFonts w:cs="Times New Roman" w:ascii="Times New Roman" w:hAnsi="Times New Roman"/>
          <w:sz w:val="24"/>
          <w:szCs w:val="24"/>
        </w:rPr>
        <w:t xml:space="preserve">и использования фондов и создание условий для улучшения доступ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 к информации и знаниям предполагает реализацию следующих </w:t>
      </w:r>
      <w:r>
        <w:rPr>
          <w:rFonts w:cs="Times New Roman" w:ascii="Times New Roman" w:hAnsi="Times New Roman"/>
          <w:sz w:val="24"/>
          <w:szCs w:val="24"/>
        </w:rPr>
        <w:t>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йствующего законодательства о библиотечном де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библиотечно-информационной структур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комплектование библиотечных фондов согласно индикаторам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библиотечных фондов, с учетом их сохранности и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недрение инновационных технологий в деятельность библиот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недрение электронных информационных ресурсов и развитие автоматизированных технологий в библиотеках район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обеспечение благоприятных условий для свободного доступа к </w:t>
      </w:r>
      <w:r>
        <w:rPr>
          <w:rFonts w:cs="Times New Roman" w:ascii="Times New Roman" w:hAnsi="Times New Roman"/>
          <w:sz w:val="24"/>
          <w:szCs w:val="24"/>
        </w:rPr>
        <w:t>информации различных категорий пользова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роприятий по повышению информационной культуры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укрепление материально-технической базы, модернизация библиотечного </w:t>
      </w:r>
      <w:r>
        <w:rPr>
          <w:rFonts w:cs="Times New Roman" w:ascii="Times New Roman" w:hAnsi="Times New Roman"/>
          <w:sz w:val="24"/>
          <w:szCs w:val="24"/>
        </w:rPr>
        <w:t>оборудования сельских библиоте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стойчивого повышения квалификации библиотечных кад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развитие программной и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90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исторической памяти и обеспечения преемственности культурно-исторического развития особое мест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адлежит музею, которые играют все большую роль в духовной жизн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а, в просвещении, образовании и нравственно-эстетическом,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м воспитании населения, в информационных и </w:t>
      </w:r>
      <w:r>
        <w:rPr>
          <w:rFonts w:cs="Times New Roman" w:ascii="Times New Roman" w:hAnsi="Times New Roman"/>
          <w:spacing w:val="-1"/>
          <w:sz w:val="24"/>
          <w:szCs w:val="24"/>
        </w:rPr>
        <w:t>коммуникативных процессах, утверждении национального самос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функционирует историко-краеведческий музей. Дата основания 1990 г. Число предметов основного фонда 553. Их коллек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сят естественноисторический характер, имеют краеведческий профил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музейной деятельности: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экспозиционно-выставочная;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культурно-образовательная;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просветительская;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а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развития музейной деятельности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материально-технической базы современным стандартам и нормам музейного обслуживания населения. Из-за отсутствия специализированных музейных помещений обеспечение сохранности и безопасности музейных коллекций находится в неудовлетворительном состоян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редств на комплектование фондовых коллекций.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юджетном финансировании музея не предусматриваются </w:t>
      </w:r>
      <w:r>
        <w:rPr>
          <w:rFonts w:cs="Times New Roman" w:ascii="Times New Roman" w:hAnsi="Times New Roman"/>
          <w:sz w:val="24"/>
          <w:szCs w:val="24"/>
        </w:rPr>
        <w:t>средства на плановое пополнение фонд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 республике, так и в районе отсутствует реставрацион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стерская, не хватает специалиста-музееведа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музея и музейных фон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временными техническими средствами защиты, возможность утр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узейных ценностей. Техническое и технологическое оснащения музея не </w:t>
      </w:r>
      <w:r>
        <w:rPr>
          <w:rFonts w:cs="Times New Roman" w:ascii="Times New Roman" w:hAnsi="Times New Roman"/>
          <w:sz w:val="24"/>
          <w:szCs w:val="24"/>
        </w:rPr>
        <w:t>соответствует современным требованиям музейной деятельности</w:t>
      </w:r>
      <w:r>
        <w:rPr>
          <w:rFonts w:cs="Times New Roman" w:ascii="Times New Roman" w:hAnsi="Times New Roman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по сохранению и популяризации Музейного фонда Окинского района предполагает реализацию следующи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ение спектра услуг, предоставляемых музеем, расширение </w:t>
      </w:r>
      <w:r>
        <w:rPr>
          <w:rFonts w:cs="Times New Roman" w:ascii="Times New Roman" w:hAnsi="Times New Roman"/>
          <w:spacing w:val="-1"/>
          <w:sz w:val="24"/>
          <w:szCs w:val="24"/>
        </w:rPr>
        <w:t>разнообразия форм деятельности в соответствии с выявленными</w:t>
      </w:r>
      <w:r>
        <w:rPr>
          <w:rFonts w:cs="Times New Roman" w:ascii="Times New Roman" w:hAnsi="Times New Roman"/>
          <w:sz w:val="24"/>
          <w:szCs w:val="24"/>
        </w:rPr>
        <w:t xml:space="preserve"> интересами и потребностям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тизация музейного дела, формирование и ведение электронного каталога музейных фондов, создание единой системы учета музейных </w:t>
      </w:r>
      <w:r>
        <w:rPr>
          <w:rFonts w:cs="Times New Roman" w:ascii="Times New Roman" w:hAnsi="Times New Roman"/>
          <w:spacing w:val="-2"/>
          <w:sz w:val="24"/>
          <w:szCs w:val="24"/>
        </w:rPr>
        <w:t>предм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технического состояния и профилактическая обработка </w:t>
      </w:r>
      <w:r>
        <w:rPr>
          <w:rFonts w:cs="Times New Roman" w:ascii="Times New Roman" w:hAnsi="Times New Roman"/>
          <w:spacing w:val="-2"/>
          <w:sz w:val="24"/>
          <w:szCs w:val="24"/>
        </w:rPr>
        <w:t>фондовых матери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перевооружение и модернизация материально-технической баз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беспечение безопасности здания и музейной террито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фессиональная подготовка и закрепление квалифицированного специали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развития сотрудничества с музеями и другими учреждениями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ы региона.</w:t>
      </w:r>
    </w:p>
    <w:p>
      <w:pPr>
        <w:pStyle w:val="Normal"/>
        <w:shd w:fill="FFFFFF" w:val="clear"/>
        <w:tabs>
          <w:tab w:val="clear" w:pos="708"/>
          <w:tab w:val="left" w:pos="979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сохранности будет обеспечиваться и широкий доступ к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льтурным ценностям: организация выставок, новых экспозиций, издание </w:t>
      </w:r>
      <w:r>
        <w:rPr>
          <w:rFonts w:cs="Times New Roman" w:ascii="Times New Roman" w:hAnsi="Times New Roman"/>
          <w:spacing w:val="-1"/>
          <w:sz w:val="24"/>
          <w:szCs w:val="24"/>
        </w:rPr>
        <w:t>каталогов музейных собраний, альбомов, популярных изданий.</w:t>
      </w:r>
    </w:p>
    <w:p>
      <w:pPr>
        <w:pStyle w:val="Normal"/>
        <w:shd w:fill="FFFFFF" w:val="clear"/>
        <w:tabs>
          <w:tab w:val="clear" w:pos="708"/>
          <w:tab w:val="left" w:pos="9790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 подпрограммы</w:t>
      </w:r>
    </w:p>
    <w:p>
      <w:pPr>
        <w:pStyle w:val="Normal"/>
        <w:shd w:fill="FFFFFF" w:val="clear"/>
        <w:tabs>
          <w:tab w:val="clear" w:pos="708"/>
          <w:tab w:val="left" w:pos="97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ой целью подпрограммы является сохранение, обновление и популяризация библиотечных и музейных фондов Окинского района.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134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79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дача подпрограммы обеспечение доступности музейного фонда и библиотек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3. Ожидаемые результаты подпрограммы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173" w:firstLine="540"/>
        <w:jc w:val="right"/>
        <w:rPr/>
      </w:pPr>
      <w:r>
        <w:rPr/>
        <w:t>Таблица 5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961"/>
        <w:gridCol w:w="2552"/>
        <w:gridCol w:w="1134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шаемые пробл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енный показатель достиж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и реали-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жидаемый социально-экономический эфф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й участник</w:t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культурного наследия, формирование многообразной и полноценной культурной жизни населения Окинского рай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оступности музейного фон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есоответствие материально-технической базы современным стандартам и нормам музейного обслуживания населения. Из-за отсутствия специализированных музейных помещений обеспечение сохранности и безопасности музейных коллекций находится в неудовлетворительном состоя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тсутствие средств на комплектование фондовых коллекций. В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бюджетном финансировании музея не предусматриваю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на плановое пополнение фон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Как в республике, так и в районе отсутствует реставрационна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астерская, не хватает специалиста-музееведа. 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беспечение безопасности музея и музейных фо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исло посещений музеев - 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 подпрограммы «Библиотечное и музей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БУК «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оступности библиот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Недостаточное комплектование фонда документов для поселенческих библиотек их материально-техническое состояние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медленные темпы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документовыдач 102315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библиографических записей – 765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пользователей – 3765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новых поступлений -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декс подпрограммы «Библиотечное и музей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культуры, МБУК «ЦБС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Целевые индикаторы подпрограммы «Библиотечное и музейное дело»</w:t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ind w:right="-315" w:hanging="0"/>
        <w:jc w:val="right"/>
        <w:rPr/>
      </w:pPr>
      <w:r>
        <w:rPr/>
        <w:t>Таблица 6</w:t>
      </w:r>
    </w:p>
    <w:tbl>
      <w:tblPr>
        <w:tblW w:w="15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2"/>
        <w:gridCol w:w="708"/>
        <w:gridCol w:w="2240"/>
        <w:gridCol w:w="1134"/>
        <w:gridCol w:w="850"/>
        <w:gridCol w:w="851"/>
        <w:gridCol w:w="850"/>
        <w:gridCol w:w="851"/>
        <w:gridCol w:w="850"/>
        <w:gridCol w:w="851"/>
        <w:gridCol w:w="992"/>
        <w:gridCol w:w="850"/>
        <w:gridCol w:w="1021"/>
      </w:tblGrid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н-дек-с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ие измене-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0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прироста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«Библиотечное и музейное дел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= SUM (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*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чение индекса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ес индек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й под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музе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индикатора «Число посещений музе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ы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индикатора «Количество документовыда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иблиографических записей для сводного электронного каталога библиотек РБ, в том числе включенных в сводный электронный каталог библиотек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индикатора «Количество библиографических записей для сводного электронного каталога библиотек РБ, в том числе включенных в сводный электронный каталог библиотек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льзо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индикатора «Количество пользова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по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индикатора «Количество новых поступ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1- 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рок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устанавливается на 2015-2017 и на период до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Перечень основных мероприятий подпрограм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456" w:firstLine="709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Таблица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456" w:firstLine="709"/>
        <w:jc w:val="right"/>
        <w:outlineLvl w:val="1"/>
        <w:rPr/>
      </w:pPr>
      <w:r>
        <w:rPr/>
        <w:t>(тыс. рублей)</w:t>
      </w:r>
    </w:p>
    <w:tbl>
      <w:tblPr>
        <w:tblW w:w="15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9"/>
        <w:gridCol w:w="1276"/>
        <w:gridCol w:w="1418"/>
        <w:gridCol w:w="992"/>
        <w:gridCol w:w="992"/>
        <w:gridCol w:w="1134"/>
        <w:gridCol w:w="992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 основного мероприятия, мероприятий, реализуемых в рамках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социально-экономи-ческий эффек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-ные участ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-ники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а реализа-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-чания реализа-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15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по прог-рамм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(план по прог-рамм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(план по прог-рамм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(план по прог-рамм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(план по прог-рамм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(план по прог-рамм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Библиотечное и музейное дел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1, 2 индикатор 1,2,3,4,5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 МО «Ок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3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781,565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2,9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771,3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00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муниципальным учреждением (библиотекой) муниципальных услуг (работ), в том числе на содержа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1, 2 индикатор 1,2,3,4,5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 МО «Окинский райо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3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781,565</w:t>
            </w:r>
          </w:p>
        </w:tc>
      </w:tr>
      <w:tr>
        <w:trPr>
          <w:trHeight w:val="8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2,9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771,3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315"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8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315"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23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901"/>
        <w:gridCol w:w="1635"/>
        <w:gridCol w:w="708"/>
        <w:gridCol w:w="774"/>
        <w:gridCol w:w="709"/>
        <w:gridCol w:w="572"/>
        <w:gridCol w:w="850"/>
        <w:gridCol w:w="993"/>
        <w:gridCol w:w="850"/>
        <w:gridCol w:w="850"/>
        <w:gridCol w:w="850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  государственной программы,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-мено-вание бюд-же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ое 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и музейное дел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1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3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</w:tr>
      <w:tr>
        <w:trPr>
          <w:trHeight w:val="109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Мероприятие 1.1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муниципальным учреждением (библиотекой) муниципальных услуг (работ),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том числе на содержание имуществ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МБУК «ЦБС» МО «Окинский район» РБ (ответственный исполнит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1931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1514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8174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1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1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2,975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7,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Основные меры правового регулирования в сфере реализации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инструментов реализации муниципальной программы является нормативно-правовое регулирование в сфере культуры, историко-культурного наследия, народных художественных промыслов, в области образования в сфере культуры МО «Ок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культуры и искусства Республики Бур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связи с корректировкой местного бюджета, а также из-за возможных изменений в федеральном и республиканском законодательствах в сфере поддержки предпринимательской деятельности планируется ежегодное внесение изменений в Подпрограмму, в основные нормативно-правовые документы, а также их разработ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муниципальной программы: Закон Российской Федерации от 09.10.1992 г. № 3612-1 «Основы разработки законодательства Российской Федерации о культуре»; Закон Республики Бурятия от 01.02.1996 г. № 246-I «О культуре»; Указ Президента Российской Федерации от 07.05.2012 г. № 597 «О мероприятиях по реализации государственной социальной политики»; Распоряжение Правительства Республики Бурятия от 28.02.2013 г. № 86-р «Об утверждении Плана мероприятий («дорожной карты») «Изменения, направленные на повышение эффективности сферы культуры в Республике Бурятия»; Постановление администрации МО «Окинский район» от 6.11.2013 г. № 665 «Об утверждении Порядка разработки и оценки эффективности муниципальных программ муниципального образования «Окинский район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Методика оценки планируемой эффективност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целевые индикаторы (показатели) подпрограммы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его минимального значения X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(на конец 2012 года) на величину прогнозируемого абсолютного прироста показателя с 2014 по 2020 годы, т.е. разности X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(прогнозируемое значение на 2020 год) и X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=  ----------------  , 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ax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и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 xml:space="preserve"> – значение индекса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i</w:t>
      </w:r>
      <w:r>
        <w:rPr>
          <w:rFonts w:cs="Times New Roman" w:ascii="Times New Roman" w:hAnsi="Times New Roman"/>
          <w:sz w:val="20"/>
          <w:szCs w:val="28"/>
        </w:rPr>
        <w:t xml:space="preserve"> – достигнут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 в текущем пери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>max</w:t>
      </w:r>
      <w:r>
        <w:rPr>
          <w:rFonts w:cs="Times New Roman" w:ascii="Times New Roman" w:hAnsi="Times New Roman"/>
          <w:sz w:val="20"/>
          <w:szCs w:val="28"/>
        </w:rPr>
        <w:t xml:space="preserve"> – прогнозируемое максимальн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>min</w:t>
      </w:r>
      <w:r>
        <w:rPr>
          <w:rFonts w:cs="Times New Roman" w:ascii="Times New Roman" w:hAnsi="Times New Roman"/>
          <w:sz w:val="20"/>
          <w:szCs w:val="28"/>
        </w:rPr>
        <w:t xml:space="preserve"> – минимальн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 xml:space="preserve"> – количество индикаторов подпрограмм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Xi – X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 = 1 -  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X max – X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ндекса реализаци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п = </w:t>
      </w:r>
      <w:r>
        <w:rPr>
          <w:rFonts w:cs="Times New Roman" w:ascii="Times New Roman" w:hAnsi="Times New Roman"/>
          <w:sz w:val="24"/>
          <w:szCs w:val="28"/>
          <w:lang w:val="en-US"/>
        </w:rPr>
        <w:t>SUM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*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), г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=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п – значение индекса под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 xml:space="preserve"> – значение индекса 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-того индика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V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 xml:space="preserve"> – вес индекса 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-того индикат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N</w:t>
      </w:r>
      <w:r>
        <w:rPr>
          <w:rFonts w:cs="Times New Roman" w:ascii="Times New Roman" w:hAnsi="Times New Roman"/>
          <w:sz w:val="20"/>
          <w:szCs w:val="24"/>
        </w:rPr>
        <w:t xml:space="preserve"> – количество индика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под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п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п = ---------*100%, где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8"/>
        </w:rPr>
        <w:t>пп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8"/>
        </w:rPr>
        <w:t>п –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пф – фактически достигнутые значения индек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8"/>
        </w:rPr>
        <w:t>пп – плановые значения индек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4111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ффективность реализации (Еп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eastAsia="en-US"/>
              </w:rPr>
              <w:t>Еп &gt; 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&lt; Еп &lt; 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&lt; Еп &lt; 7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eastAsia="en-US"/>
              </w:rPr>
              <w:t>Еп &lt; 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Неэффективная  </w:t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90" w:leader="none"/>
        </w:tabs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90" w:leader="none"/>
        </w:tabs>
        <w:ind w:firstLine="567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90" w:leader="none"/>
        </w:tabs>
        <w:ind w:firstLine="567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90" w:leader="none"/>
        </w:tabs>
        <w:ind w:firstLine="567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790" w:leader="none"/>
        </w:tabs>
        <w:ind w:firstLine="567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Народное творчество и культурно-досуговая деятельность»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38"/>
        <w:gridCol w:w="1641"/>
        <w:gridCol w:w="1374"/>
        <w:gridCol w:w="1454"/>
        <w:gridCol w:w="1239"/>
      </w:tblGrid>
      <w:tr>
        <w:trPr>
          <w:trHeight w:val="6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 и культурно-досуговая деятельность</w:t>
            </w:r>
          </w:p>
        </w:tc>
      </w:tr>
      <w:tr>
        <w:trPr>
          <w:trHeight w:val="68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айонный культурно-досуговый центр»</w:t>
            </w:r>
          </w:p>
        </w:tc>
      </w:tr>
      <w:tr>
        <w:trPr>
          <w:trHeight w:val="40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родных художественных традиций и создание равных условий для творческой самореализации населения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вития массового художественного творчества и культурно-досуговой деятельности</w:t>
            </w:r>
          </w:p>
        </w:tc>
      </w:tr>
      <w:tr>
        <w:trPr>
          <w:trHeight w:val="14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декс подпрограммы «Народное творчество и культурно-досуговая деятельность»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екс индикатора «Число мероприятий на основе платной основе»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екс индикатора «Соотношение посещаемости населения платных культурно-досуговых мероприятий, проводимых муниципальными учреждениями культуры, к общему числу населения»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екс индикатора «Количество детей, привлекаемых к участию в творческих мероприятиях».</w:t>
            </w:r>
          </w:p>
        </w:tc>
      </w:tr>
      <w:tr>
        <w:trPr>
          <w:trHeight w:val="3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-2017 годы и на период до 2020 го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rPr/>
            </w:pPr>
            <w:r>
              <w:rPr>
                <w:rFonts w:cs="Times New Roman" w:ascii="Times New Roman" w:hAnsi="Times New Roman"/>
              </w:rPr>
              <w:t>Источники финанси-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, тыс. руб.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rPr/>
            </w:pPr>
            <w:r>
              <w:rPr>
                <w:rFonts w:cs="Times New Roman" w:ascii="Times New Roman" w:hAnsi="Times New Roman"/>
              </w:rPr>
              <w:t>Республи-канский бюджет, (тыс.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rPr/>
            </w:pPr>
            <w:r>
              <w:rPr>
                <w:rFonts w:cs="Times New Roman" w:ascii="Times New Roman" w:hAnsi="Times New Roman"/>
              </w:rPr>
              <w:t>Иные доходы, (тыс. руб.)</w:t>
            </w:r>
          </w:p>
        </w:tc>
      </w:tr>
      <w:tr>
        <w:trPr>
          <w:trHeight w:val="3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539,2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539,2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6,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6,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6,6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6,6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6,6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6,6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9,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9,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еализации прав граждан на доступ к культуре, расширение социальной сфер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посещаемости населения платных культурно-досуговых мероприятий, проводимых муниципальными учреждениями культуры, к общему числу населения составит 455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мероприятий на платной основе в год – 377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ривлекаемых к участию в творческих мероприятиях - 75.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 основные проблемы,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сновных показателей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- важнейшая гуманитарная составляющая, создание культурной среды во всех сферах жизни является эффективным инструментом устойчивого социально-экономического развития Окинского района. Сегодняшнему состоянию культурного потенциала района предшествовали сложные периоды создания и формирования культурно-досуговых учреждений для обеспечения доступа населения к культурным благам, развитию эффективного использования ресурсов, созданию новых экономических механизмов, стимулирующих культурно-досуговые учреждения к повышению доступности и качества услуг культуры, их социальной р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льтура, как часть социальной инфраструктуры села, определяет качество жизни местн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территории.</w:t>
      </w:r>
    </w:p>
    <w:p>
      <w:pPr>
        <w:pStyle w:val="Normal"/>
        <w:tabs>
          <w:tab w:val="clear" w:pos="708"/>
          <w:tab w:val="left" w:pos="709" w:leader="none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итика по сохранению и развитию учреждений культуры предполагает реализацию следующих мероприятий: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возможности участия граждан в культурной жизни и свободы литературного, художественного, научного и других видов творчества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адиционных форм народного творчества, организация и проведение культурно-массовых мероприятий;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народных художественных промыслов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мплекса мероприятий по адаптации учреждений культуры и искусства к рыночным условиям.</w:t>
      </w:r>
    </w:p>
    <w:p>
      <w:pPr>
        <w:pStyle w:val="Normal"/>
        <w:tabs>
          <w:tab w:val="clear" w:pos="708"/>
          <w:tab w:val="left" w:pos="1134" w:leader="none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й базы клубных учреждений, их техническое оснащение современным оборудованием и музыкальными инстр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картина со специалистами клубных учреждений Окинского района меняется незначительно на 1-2 человек. Среднее число работников, обеспечивающих техническую сторону оказания муниципальных услуг клубными учреждениями, составляет 2-3 человека на 1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анализа образовательного уровня клубных работников следует, специалистов с высшим образованием - 10 человек, средне-специальным - 11 человек. Из числа штатных работников имеют стаж от 3 до 6 лет - 14 человек, от 6 до 10 лет - 8 человек и свыше        10 лет - 18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ступления платных услуг показал, что по сравнению с прошлым годом значительно повысились показатели по платным услугам. Это обусловлено повышением финансирования отрасли, улучшением материально-технической базы, качеством услуг. По платным услугам лидирует районный культурно-досуговый центр. В сельских домах культуры и сельских клубах показатели по платным услугам очень низки, ведь это 1 из основных показателей деятельности К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показателям, используемым для анализа деятельности КДУ, являются: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убных формирований и число их участников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роприятий и число их посетителей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, привлекаемые для развития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убных формирований характеризует использование материальных и кадровых ресурсов в учреждениях, а число их участников свидетельствует о востребованности услуг среди населения, развитии творческих способностей местных жителей и использовании ресурсов. Количество мероприятий в целом отражает деятельность КДУ, дает представление обо всем спектре услуг, предоставляемых ими населению, в то время как посещаемость мероприятий отражает потребление услуг жителями территории. Полученные платные услуги отражают уровень работы коллективов КДУ и спрос населения на культурно-досуговые услуги учреждений, являясь относительным показателем качества эт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количество клубных формирований - 56, участников в них - 662 человека, из них для детей 29 формирований, участников в них - 327. Из общего количества КДУ ни один клуб не имеет доступа в Интернет, киноустановок в клубах нет. Из 9 клубов персональными компьютерами обеспечены 8 клуб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>Сохранение и развитие народных художественных традиций, и создание равных условий для творческой самореализации населения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дпрограммы создание условий для развития массового художественного творчества и культурно-досуг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42" w:leader="none"/>
          <w:tab w:val="left" w:pos="15309" w:leader="none"/>
        </w:tabs>
        <w:autoSpaceDE w:val="false"/>
        <w:ind w:right="1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жидаемые результаты подпрограммы</w:t>
      </w:r>
    </w:p>
    <w:p>
      <w:pPr>
        <w:pStyle w:val="Normal"/>
        <w:tabs>
          <w:tab w:val="clear" w:pos="708"/>
          <w:tab w:val="left" w:pos="13467" w:leader="none"/>
        </w:tabs>
        <w:autoSpaceDE w:val="false"/>
        <w:spacing w:lineRule="auto" w:line="240" w:before="0" w:after="0"/>
        <w:ind w:right="-598" w:firstLine="540"/>
        <w:jc w:val="right"/>
        <w:rPr/>
      </w:pPr>
      <w:r>
        <w:rPr/>
        <w:t>Таблица 9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3118"/>
        <w:gridCol w:w="2835"/>
        <w:gridCol w:w="1418"/>
        <w:gridCol w:w="2410"/>
        <w:gridCol w:w="15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аемые пробл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енный показатель достижения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ветственный участник</w:t>
            </w:r>
          </w:p>
        </w:tc>
      </w:tr>
      <w:tr>
        <w:trPr/>
        <w:tc>
          <w:tcPr>
            <w:tcW w:w="1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культурного наследия, формирование многообразной и полноценной культурной жизни населения Окинского район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здание условий для развития массового художественного творчества и культурно-досуговой деятельност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Несоответствие материально-технической базы современным стандартам и нормам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Низкая привлека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сло посещений культурно-досуговых учреждений – 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Народное творчество и культурно-досуговая деятельность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правление культуры, МБУК «РКДЦ»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iCs/>
          <w:sz w:val="20"/>
          <w:szCs w:val="28"/>
        </w:rPr>
      </w:pPr>
      <w:r>
        <w:rPr>
          <w:rFonts w:cs="Times New Roman"/>
          <w:b/>
          <w:iCs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Целевые индикаторы подпрограммы «Народное творчество и культурно-досуговая деятельность»</w:t>
      </w:r>
    </w:p>
    <w:p>
      <w:pPr>
        <w:pStyle w:val="Normal"/>
        <w:spacing w:lineRule="auto" w:line="240" w:before="0" w:after="0"/>
        <w:ind w:right="-740" w:hanging="0"/>
        <w:jc w:val="right"/>
        <w:rPr/>
      </w:pPr>
      <w:r>
        <w:rPr/>
        <w:t>Таблица 10</w:t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1"/>
        <w:gridCol w:w="680"/>
        <w:gridCol w:w="2410"/>
        <w:gridCol w:w="1162"/>
        <w:gridCol w:w="851"/>
        <w:gridCol w:w="851"/>
        <w:gridCol w:w="709"/>
        <w:gridCol w:w="709"/>
        <w:gridCol w:w="708"/>
        <w:gridCol w:w="709"/>
        <w:gridCol w:w="709"/>
        <w:gridCol w:w="709"/>
        <w:gridCol w:w="849"/>
      </w:tblGrid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н-дек-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ие изме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0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при-роста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«Народное творчество и культурно-досуговая деятельность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= SUM (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*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чение индекса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ес индек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й под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ек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ероприятий на платной осно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индикатора «Число мероприятий на платной основ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посещаемости населения платных культурно-досуговых мероприятий, проводимых муниципальными учреждениями культуры, к общему числу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индикатора «Соотношение посещаемости населения платных культурно-досуговых мероприятий, проводимых муниципальными учреждениями культуры, к общему числу населе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привлекаемых к участию в творческих мероприят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индикатора «Количество детей, привлекаемых к участию в творческих мероприятиях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рок реализации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устанавливается на 2015-2017 и на период до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  <w:tab w:val="left" w:pos="15168" w:leader="none"/>
        </w:tabs>
        <w:autoSpaceDE w:val="false"/>
        <w:spacing w:lineRule="auto" w:line="240" w:before="0" w:after="0"/>
        <w:ind w:right="-456"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  <w:tab w:val="left" w:pos="15168" w:leader="none"/>
        </w:tabs>
        <w:autoSpaceDE w:val="false"/>
        <w:spacing w:lineRule="auto" w:line="240" w:before="0" w:after="0"/>
        <w:ind w:right="-456" w:firstLine="709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0"/>
        <w:gridCol w:w="1133"/>
        <w:gridCol w:w="1277"/>
        <w:gridCol w:w="1075"/>
        <w:gridCol w:w="909"/>
        <w:gridCol w:w="964"/>
        <w:gridCol w:w="1134"/>
        <w:gridCol w:w="992"/>
        <w:gridCol w:w="1134"/>
        <w:gridCol w:w="993"/>
        <w:gridCol w:w="1134"/>
        <w:gridCol w:w="1045"/>
        <w:gridCol w:w="11"/>
        <w:gridCol w:w="1070"/>
        <w:gridCol w:w="7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дпрограммы мероприятий муниципальной программы, мероприятий, реализуемых в рамках основного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Ожида-емый социа-льно-экономи-ческий эффек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Ответст-венные участ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Источ-ники финан-сирова-ния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показатели, тыс. руб.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Начала реализа-ци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Окон-чания реали-заци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lang w:val="en-US"/>
              </w:rPr>
              <w:t>015 (</w:t>
            </w:r>
            <w:r>
              <w:rPr>
                <w:rFonts w:cs="Times New Roman" w:ascii="Times New Roman" w:hAnsi="Times New Roman"/>
                <w:bCs/>
              </w:rPr>
              <w:t>план по прог-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2016 (план по прог-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7 (план по прог-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8 (план по прог-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19 (план по прог-рамме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0 (план по прог-рамме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5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«Народное творчество и культурно-досуговая деятельность»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 индекс 1,2,3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правле-ние культуры, МБУК РКД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5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6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6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6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6,6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6,6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 539,26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5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918,66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40,600</w:t>
            </w:r>
          </w:p>
        </w:tc>
      </w:tr>
      <w:tr>
        <w:trPr>
          <w:trHeight w:val="4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муниципальным учреждением (РКДЦ) муниципальных услуг (работ), в том числе на содержание имуще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 индекс 1,2,3,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Управле-ние культуры, МБУК РКДЦ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5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6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6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6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6,6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6,6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 539,26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5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6,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918,66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0,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40,6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сурсное обеспечение реализации подпрограммы </w:t>
      </w:r>
    </w:p>
    <w:p>
      <w:pPr>
        <w:pStyle w:val="Normal"/>
        <w:tabs>
          <w:tab w:val="clear" w:pos="708"/>
          <w:tab w:val="left" w:pos="9790" w:leader="none"/>
          <w:tab w:val="left" w:pos="15309" w:leader="none"/>
        </w:tabs>
        <w:autoSpaceDE w:val="false"/>
        <w:spacing w:lineRule="auto" w:line="240" w:before="0" w:after="0"/>
        <w:ind w:right="-598"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аблица 12</w:t>
      </w:r>
    </w:p>
    <w:p>
      <w:pPr>
        <w:pStyle w:val="Normal"/>
        <w:tabs>
          <w:tab w:val="clear" w:pos="708"/>
          <w:tab w:val="left" w:pos="9790" w:leader="none"/>
          <w:tab w:val="left" w:pos="15309" w:leader="none"/>
        </w:tabs>
        <w:autoSpaceDE w:val="false"/>
        <w:spacing w:lineRule="auto" w:line="240" w:before="0" w:after="0"/>
        <w:ind w:right="-598"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2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335"/>
        <w:gridCol w:w="2124"/>
        <w:gridCol w:w="569"/>
        <w:gridCol w:w="643"/>
        <w:gridCol w:w="849"/>
        <w:gridCol w:w="567"/>
        <w:gridCol w:w="637"/>
        <w:gridCol w:w="993"/>
        <w:gridCol w:w="992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  государственной программы,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     </w:t>
              <w:br/>
              <w:t>исполнитель, соисполнители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-ме-но-вание бюд-жет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ое 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 xml:space="preserve">Подпрограмма 1.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Народное творчество и культурно-досуговая деятель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6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6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6,644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Мероприятие 1.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Оказание муниципальным учреждением (РКДЦ) муниципальных услуг (работ), в том числе на содержание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БУК «Районный культурно-досуговый центр» МО «Окинский район» РБ (ответственный  исполнитель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1931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1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5,944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6,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6,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6,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6,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6,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,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Основные меры правового регулирования в сфере реализации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инструментов реализации подпрограммы является нормативно-правовое регулирование в сфере культуры, историко-культурного наследия, народных художественных промыслов, в области образования в сфере культуры МО «Ок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культуры и искусства Республики Бур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связи с корректировкой местного бюджета, а также из-за возможных изменений в федеральном и республиканском законодательствах в сфере поддержки предпринимательской деятельности планируется ежегодное внесение изменений в Подпрограмму, в основные нормативно-правовые документы, а также их разработ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муниципальной программы: Закон Российской Федерации от 09.10.1992 г. № 3612-1 «Основы разработки законодательства Российской Федерации о культуре»; Закон Республики Бурятия от 01.02.1996 г. № 246-I «О культуре»; Указ Президента Российской Федерации от 07.05.2012 г. № 597 «О мероприятиях по реализации государственной социальной политики»; распоряжение Правительства Республики Бурятия от 28.02.2013 г. № 86-р «Об утверждении Плана мероприятий («дорожной карты») «Изменения, направленные на повышение эффективности сферы культуры в Республике Бурятия»; постановление администрации муниципального образования «Окинский район» от 06.11.2013 г. № 665 «Об утверждении Порядка разработки и оценки эффективности муниципальных программ муниципального образования «Ок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Методика оценки планируемой эффективност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целевые индикаторы (показатели) подпрограммы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его минимального значения X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(на конец 2012 года) на величину прогнозируемого абсолютного прироста показателя с 2014 по 2020 годы, т.е. разности X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(прогнозируемое значение на 2020 год) и X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=  ----------------  , г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ax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и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 xml:space="preserve"> – значение индекса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i</w:t>
      </w:r>
      <w:r>
        <w:rPr>
          <w:rFonts w:cs="Times New Roman" w:ascii="Times New Roman" w:hAnsi="Times New Roman"/>
          <w:sz w:val="20"/>
          <w:szCs w:val="28"/>
        </w:rPr>
        <w:t xml:space="preserve"> – достигнут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 в текущем перио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>max</w:t>
      </w:r>
      <w:r>
        <w:rPr>
          <w:rFonts w:cs="Times New Roman" w:ascii="Times New Roman" w:hAnsi="Times New Roman"/>
          <w:sz w:val="20"/>
          <w:szCs w:val="28"/>
        </w:rPr>
        <w:t xml:space="preserve"> – прогнозируемое максимальн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>min</w:t>
      </w:r>
      <w:r>
        <w:rPr>
          <w:rFonts w:cs="Times New Roman" w:ascii="Times New Roman" w:hAnsi="Times New Roman"/>
          <w:sz w:val="20"/>
          <w:szCs w:val="28"/>
        </w:rPr>
        <w:t xml:space="preserve"> – минимальн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 xml:space="preserve"> – количество индикаторов подпрограмм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Xi – X m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 = 1 -  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X max – X 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ндекса реализаци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п = </w:t>
      </w:r>
      <w:r>
        <w:rPr>
          <w:rFonts w:cs="Times New Roman" w:ascii="Times New Roman" w:hAnsi="Times New Roman"/>
          <w:sz w:val="24"/>
          <w:szCs w:val="28"/>
          <w:lang w:val="en-US"/>
        </w:rPr>
        <w:t>SUM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*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), г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=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п – значение индекса под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 xml:space="preserve"> – значение индекса 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-того индика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V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 xml:space="preserve"> – вес индекса 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-того индикат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N</w:t>
      </w:r>
      <w:r>
        <w:rPr>
          <w:rFonts w:cs="Times New Roman" w:ascii="Times New Roman" w:hAnsi="Times New Roman"/>
          <w:sz w:val="20"/>
          <w:szCs w:val="24"/>
        </w:rPr>
        <w:t xml:space="preserve"> – количество индика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под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п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п = ---------*100%, где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8"/>
        </w:rPr>
        <w:t>пп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8"/>
        </w:rPr>
        <w:t>п –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пф – фактически достигнутые значения индек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8"/>
        </w:rPr>
        <w:t>пп – плановые значения индек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552"/>
        <w:gridCol w:w="4536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Значение 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Эффективность реализации (Еп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/>
            </w:pPr>
            <w:r>
              <w:rPr>
                <w:lang w:eastAsia="en-US"/>
              </w:rPr>
              <w:t>Еп &gt; 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&lt; Еп &lt; 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&lt; Еп &lt; 7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1"/>
              <w:rPr/>
            </w:pPr>
            <w:r>
              <w:rPr>
                <w:lang w:eastAsia="en-US"/>
              </w:rPr>
              <w:t>Еп &lt; 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Неэффективная  </w:t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Организация дополнительного образования детей и поддержка юных талантов»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03"/>
        <w:gridCol w:w="1641"/>
        <w:gridCol w:w="1750"/>
        <w:gridCol w:w="1276"/>
        <w:gridCol w:w="1134"/>
      </w:tblGrid>
      <w:tr>
        <w:trPr>
          <w:trHeight w:val="6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и поддержка юных талантов</w:t>
            </w:r>
          </w:p>
        </w:tc>
      </w:tr>
      <w:tr>
        <w:trPr>
          <w:trHeight w:val="6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Орликская детская школа искусств»</w:t>
            </w:r>
          </w:p>
        </w:tc>
      </w:tr>
      <w:tr>
        <w:trPr>
          <w:trHeight w:val="6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ind w:firstLine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удожественного и предпрофессионального образования в сфере культуры и искусства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и обучение особо одаренных детей, ранняя их ориентация на профессиональную деятельность в сфере культуры и искусства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истемы подготовки творческих кадров для сферы культуры и искусства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профессионального роста преподавателей учебных заведений и других работников отрасли.</w:t>
            </w:r>
          </w:p>
        </w:tc>
      </w:tr>
      <w:tr>
        <w:trPr>
          <w:trHeight w:val="14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Индекс под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и поддержка юных тала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Индекс индикатора «Охват детей до 15 лет дополнительным образованием сфере культур и искусств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Индекс индикатора «Среднегодовой контингент обучающихся».</w:t>
            </w:r>
          </w:p>
        </w:tc>
      </w:tr>
      <w:tr>
        <w:trPr>
          <w:trHeight w:val="38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годы и на период до 2020 год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89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rPr/>
            </w:pPr>
            <w:r>
              <w:rPr>
                <w:rFonts w:cs="Times New Roman" w:ascii="Times New Roman" w:hAnsi="Times New Roman"/>
              </w:rPr>
              <w:t>Источ-ники финан-сирова-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, (тыс.руб.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8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тыс. руб.)</w:t>
            </w:r>
          </w:p>
        </w:tc>
      </w:tr>
      <w:tr>
        <w:trPr>
          <w:trHeight w:val="38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918,9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38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ind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4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,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,5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3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60,5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70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направлены на разви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ы выявления и поддержки творчески одаренных детей, создание условий для подготовки профессиональных кадров для сферы культуры и искусства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хват детей до 15 лет дополнительным образованием сфере культуры и искусства составит 59,5%. Среднегодовой контингент обучающихся составит 130 человек. 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, основные проблемы,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сновных показателей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сфере культуры и искусства является важнейшей составляющей образовательного пространства, сложившейся в современном российском обществе, национальным достоянием нашей страны, обеспечивает сохранение высочайшего уровня профессионального искусства России. Оно социально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инском районе образовательно-воспитательный процесс в системе художественного образования в области искусств обеспечивает одно районное муниципальное учреждение дополнительного образования детей отрасли культура, действующих в статусе автономных - «Орликская детская школа искус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последних трех лет контингент учащихся детских школ искусств района остается относительно стабильным. Сегодня в детской школе искусств занимается 126 детей и подростков в возрасте преимущественно от 6 до 16 лет, что составляет 24% от общего количества детей, обучающихся в общеобразовательных школах района (на 01.09.2014 г. – 525 чел.). По сравнению с прошлым годом контингент учащихся увеличился на 15% (или на 20 де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80 (63% от общего количества учащихся) учащихся детской школы искусств являются лауреатами республиканских, всероссийских и международных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художественно одаренных детей и подростков является задачей образовательных учреждений культуры и искусства. Работа детских школ искусств направлена на сохранение и увеличение контингента обучающихся, качественное улучшение образовательного процесса, поиск новых форм методической работы, внедрение опытно-экспериментальной деятельности и реализацию новых образовате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структура школы искусств района достаточно интенсивно развивается: внедряются новые учебные планы и программы по общему эстетическому образованию, хореографическому, изобразительному, вокальному и инструментально-джазовому искусству, инструментальному искусству (народные инструменты). Анализ ситуации фиксирует рост интереса детей к занятиям на таких музыкальных инструментах, как фортепиано, гитара, синтезатор, чанза, иочин, ятага, шанза, лимба, эвэрбурээ, морин-хуур, а также к изобразительному искусству, общему эстетическому образованию, хореографическому искусству и вокальному искусству. Детская школа искусств сегодня адекватно реагирует на потребности детей и родителей. Количество обучающихся по этим направлениям неизменно раст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введение в образовательный процесс новых образовательных программ является одним из путей развития детской школы искусств как особого вида образовательного учреждения дополнительного образования детей в условиях модернизации образования, определяет новое качество образования в детской школе искус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» предусмотрена реализация в детских школах искусств дополнительных предпрофессиональных общеобразовательных и общеразвивающих программ в области искусств. Основная цель данных программ – приобщение детей к искусству, развитие их творческих способностей и приобретение ими начальных профессиональных навыков. Основными задачами дополнительных предпрофессиональных общеобразовательных программ в области искусств являются формирование грамотной, заинтересованной в общении с искусством молодежи, а также выявление одаренных детей и подготовка их к возможному продолжению образования в области искусства в средних и высших учебных заведениях соответствующего профи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Орликская детская школа искусств района реализует наряду с программами художественно-эстетической направленности, предпрофессиональные программы в области искусств в соответствии с установленными к ним федеральными государственными требованиями, по которым обучаются 27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целях реализации с 1 сентября 2014 года общеразвивающих программ учреждениями вносятся изменения в Уставы, разрабатываются образовательные программы по данному направлению, оформляются лицензио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приоритетов модернизации художественного образования является совершенствование профессионального мастерства преподав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численность педагогических работников составляет 11 человек. Из них с высшим образованием работает 8 специалистов, со средним специальным образованием – 2 человека, 1 работник с неполным высшим образованием. </w:t>
      </w:r>
    </w:p>
    <w:p>
      <w:pPr>
        <w:pStyle w:val="Normal"/>
        <w:keepNext w:val="true"/>
        <w:widowControl w:val="false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образование социально востребовано, поэтому требует постоянного внимания и поддержки. В сфере художественного образования необходимо обеспечение гарантий доступности и обеспечение равных возможностей для получения общего и профессионального художествен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образования в сфере культуры являются:</w:t>
      </w:r>
    </w:p>
    <w:p>
      <w:pPr>
        <w:pStyle w:val="Normal"/>
        <w:widowControl w:val="false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ответствующая современным требованиям и нормативам площадь детской школы искусств, материально-техническая база образовательных учреждений.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художественного образования требует: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я и внедрения современных технологий в образовательные процессы;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и дальнейшего развития системы художественного образования в сфере культуры и искусств;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я государственных гарантий доступности и равных возможностей получения жителями Республики Бурятия образования сферы культуры и искусств;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вершенствования системы выявления и поддержки талантливых детей и молодежи путем отбора на конкурсах и фестивалях, учреждения грантов, стипендий, создания специальных баз, данных;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совершенствования кадровой политики. Выявление, поощрение и пропаганда яркого педагогического и управленческого опыта среди преподавателей и руководителей образовательных учреждений сферы культуры и искусств системы Министерства культуры Республики Бурятия; 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я и укрепления материально-технической базы образовательных учреждений. Приведение в соответствие с нормативами обеспеченности и требований к учебным заведениям материально-технической базы и зданий;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я системы научно-методического обеспечения и сопровождения деятельности образовательных учреждений дополнительного и среднего профессионального образования в сфере культуры и искусства;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ия в сохранении и развитии единого образовательного культурного и информационного пространства Республики Бурятия и России.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ударственная политика по развитию образования в сфере культуры предполагает реализацию следующих мероприятий:</w:t>
      </w:r>
    </w:p>
    <w:p>
      <w:pPr>
        <w:pStyle w:val="Normal"/>
        <w:shd w:fill="FFFFFF" w:val="clear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bCs/>
          <w:sz w:val="24"/>
          <w:szCs w:val="24"/>
        </w:rPr>
        <w:t>развитие системы выявления и поддержки творчески одаренных детей;</w:t>
      </w:r>
    </w:p>
    <w:p>
      <w:pPr>
        <w:pStyle w:val="Normal"/>
        <w:shd w:fill="FFFFFF" w:val="clear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ращивание контингента учащихся образовательных учреждений дополнительного художественного образования; </w:t>
      </w:r>
    </w:p>
    <w:p>
      <w:pPr>
        <w:pStyle w:val="Normal"/>
        <w:shd w:fill="FFFFFF" w:val="clear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хранение и развитие кадрового потенциала учреждений культуры и искусства;</w:t>
      </w:r>
    </w:p>
    <w:p>
      <w:pPr>
        <w:pStyle w:val="Normal"/>
        <w:shd w:fill="FFFFFF" w:val="clear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создание условий для подготовки профессиональных кадров для сферы культуры и искусства;</w:t>
      </w:r>
    </w:p>
    <w:p>
      <w:pPr>
        <w:pStyle w:val="Normal"/>
        <w:shd w:fill="FFFFFF" w:val="clear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внедрение системы «непрерывного» роста квалификации преподавателей ДШИ посредством повышения квалификации, переподготовки и аттестации.</w:t>
      </w:r>
    </w:p>
    <w:p>
      <w:pPr>
        <w:pStyle w:val="ConsPlusTitle"/>
        <w:widowControl/>
        <w:tabs>
          <w:tab w:val="clear" w:pos="708"/>
          <w:tab w:val="left" w:pos="9790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цели и задач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ой целью подпрограммы является р</w:t>
      </w:r>
      <w:r>
        <w:rPr>
          <w:rFonts w:cs="Times New Roman" w:ascii="Times New Roman" w:hAnsi="Times New Roman"/>
          <w:sz w:val="24"/>
          <w:szCs w:val="24"/>
        </w:rPr>
        <w:t xml:space="preserve">азвитие художественного и предпрофессионального образования в сфере культуры и искусства. 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и обучение особо одаренных детей, ранняя их ориентация на профессиональную деятельность в сфере культуры и искусства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системы подготовки творческих кадров для сферы культуры и искусства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профессионального роста преподавателей учебных заведений и других работников отрас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жидаемые результаты под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790" w:leader="none"/>
          <w:tab w:val="left" w:pos="13892" w:leader="none"/>
          <w:tab w:val="left" w:pos="15309" w:leader="none"/>
        </w:tabs>
        <w:autoSpaceDE w:val="false"/>
        <w:spacing w:lineRule="auto" w:line="240" w:before="0" w:after="0"/>
        <w:ind w:right="-598" w:firstLine="540"/>
        <w:jc w:val="right"/>
        <w:rPr/>
      </w:pPr>
      <w:r>
        <w:rPr/>
        <w:t>Таблица 1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0"/>
        <w:gridCol w:w="4257"/>
        <w:gridCol w:w="1729"/>
        <w:gridCol w:w="1277"/>
        <w:gridCol w:w="2410"/>
        <w:gridCol w:w="22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дач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аемые проблем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енный показатель достижения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ветственный участник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культурного наследия, формирование многообразной и полноценной культурной жизни населения Окинского район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явление и обучение особо одаренных детей, ранняя их ориентация на профессиональную деятельность в сфере культуры и искус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Не соответствующая современным требованиям и нормативам площадь детской школы искусств, материально-техническая база образовательного учре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учащихся - 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Организация дополнительного образования детей и поддержка юных талантов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правление культуры, МАОУ ДОД «Орликская детская школа искусств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звитие системы подготовки творческих кадров для сферы культуры и искус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Недостаточный охват детей школьного возраста художественным образо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Отсутствие молодых специалистов в образовании в сфере культу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7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преподавателей – 15 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Организация дополнительного образования детей и поддержка юных талантов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правление культуры, МАОУ ДОД «Орликская детская школа искусств»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Целевые индикаторы подпрограммы «Организация дополнительного образования детей и поддержка юных талантов»</w:t>
      </w:r>
    </w:p>
    <w:p>
      <w:pPr>
        <w:pStyle w:val="Normal"/>
        <w:spacing w:lineRule="auto" w:line="240" w:before="0" w:after="0"/>
        <w:ind w:right="-598" w:hanging="0"/>
        <w:jc w:val="right"/>
        <w:rPr/>
      </w:pPr>
      <w:r>
        <w:rPr/>
        <w:t>Таблица 14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6"/>
        <w:gridCol w:w="708"/>
        <w:gridCol w:w="2523"/>
        <w:gridCol w:w="1418"/>
        <w:gridCol w:w="709"/>
        <w:gridCol w:w="850"/>
        <w:gridCol w:w="851"/>
        <w:gridCol w:w="708"/>
        <w:gridCol w:w="709"/>
        <w:gridCol w:w="709"/>
        <w:gridCol w:w="709"/>
        <w:gridCol w:w="708"/>
        <w:gridCol w:w="852"/>
      </w:tblGrid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ндекс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змен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0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при-роста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«Организация дополнительного образования детей и поддержка юных талан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= SUM (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*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чение индекса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й 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ес индек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й подпрограм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 15 лет дополнительным образованием в сфере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«Охват детей до 15 лет дополнительным образованием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контингент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«Среднегодовой контингент обучающихс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рок реализации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устанавливается на 2015-2017 и на период до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598" w:firstLine="709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598" w:firstLine="709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1134"/>
        <w:gridCol w:w="1305"/>
        <w:gridCol w:w="1077"/>
        <w:gridCol w:w="1049"/>
        <w:gridCol w:w="992"/>
        <w:gridCol w:w="993"/>
        <w:gridCol w:w="992"/>
        <w:gridCol w:w="992"/>
        <w:gridCol w:w="992"/>
        <w:gridCol w:w="993"/>
        <w:gridCol w:w="992"/>
        <w:gridCol w:w="127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, мероприятий муниципальной программы, мероприятий, реализуемых в рамках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-емый социаль-но-экономи-ческий эффек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-ные участ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-ники финан-сирова-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12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о реализа-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-чания реализа-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15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по прог-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(план по прог-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(план по прог-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(план по прог-рамм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(план по прог-рамм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(план по прог-рамм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«Организация дополнительного образования детей и поддержка юных тала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индекс 1,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, МАОУ ДОД «ОДШ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1,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53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918,9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ind w:firstLine="2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казание муниципальным учреждением (ДШИ) муниципальных услуг (работ), в том числе на содерж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индекс 1,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, МАОУ ДОД «ОДШ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1,42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503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503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503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503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503</w:t>
            </w:r>
          </w:p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438,9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180,000</w:t>
            </w:r>
          </w:p>
        </w:tc>
      </w:tr>
      <w:tr>
        <w:trPr>
          <w:trHeight w:val="8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ind w:firstLine="2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оддержка детского художествен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 индекс 1,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, МАОУ ДОД «ОДШИ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Ресурсное обеспечение реализации подпрограммы </w:t>
      </w:r>
    </w:p>
    <w:p>
      <w:pPr>
        <w:pStyle w:val="Normal"/>
        <w:tabs>
          <w:tab w:val="clear" w:pos="708"/>
          <w:tab w:val="left" w:pos="9790" w:leader="none"/>
          <w:tab w:val="left" w:pos="15168" w:leader="none"/>
        </w:tabs>
        <w:autoSpaceDE w:val="false"/>
        <w:spacing w:lineRule="auto" w:line="240" w:before="0" w:after="0"/>
        <w:ind w:right="-567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6</w:t>
      </w:r>
    </w:p>
    <w:p>
      <w:pPr>
        <w:pStyle w:val="Normal"/>
        <w:tabs>
          <w:tab w:val="clear" w:pos="708"/>
          <w:tab w:val="left" w:pos="9790" w:leader="none"/>
          <w:tab w:val="left" w:pos="15168" w:leader="none"/>
        </w:tabs>
        <w:autoSpaceDE w:val="false"/>
        <w:spacing w:lineRule="auto" w:line="240" w:before="0" w:after="0"/>
        <w:ind w:right="-567"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23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335"/>
        <w:gridCol w:w="1634"/>
        <w:gridCol w:w="709"/>
        <w:gridCol w:w="852"/>
        <w:gridCol w:w="813"/>
        <w:gridCol w:w="528"/>
        <w:gridCol w:w="846"/>
        <w:gridCol w:w="990"/>
        <w:gridCol w:w="993"/>
        <w:gridCol w:w="992"/>
        <w:gridCol w:w="994"/>
        <w:gridCol w:w="993"/>
        <w:gridCol w:w="996"/>
      </w:tblGrid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, 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        </w:t>
              <w:br/>
              <w:t>исполнитель, соисполнители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-нование бюд-жета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ое 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 дополнительного образования детей и поддержка юных талант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9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1,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3,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3,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3,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3,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53,503</w:t>
            </w:r>
          </w:p>
        </w:tc>
      </w:tr>
      <w:tr>
        <w:trPr>
          <w:trHeight w:val="8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униципальным учреждением (ДШИ) муниципальных услуг (работ), в том числе на содержание имущ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/>
            </w:pPr>
            <w:r>
              <w:rPr>
                <w:sz w:val="20"/>
                <w:szCs w:val="20"/>
              </w:rPr>
              <w:t>МАОУ ДОД «Орликская ДШИ», (ответственные исполн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930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72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73,503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30,000</w:t>
            </w:r>
          </w:p>
        </w:tc>
      </w:tr>
      <w:tr>
        <w:trPr>
          <w:trHeight w:val="8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етского художественного творче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/>
            </w:pPr>
            <w:r>
              <w:rPr>
                <w:sz w:val="20"/>
                <w:szCs w:val="20"/>
              </w:rPr>
              <w:t>МАОУ ДОД «Орликская ДШИ», (ответственные исполн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8393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418" w:right="1103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Основные меры правового регулирования в сфере реализации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инструментов реализации подпрограммы является нормативно-правовое регулирование в сфере культуры, историко-культурного наследия, народных художественных промыслов, в области образования в сфере культуры МО «Ок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культуры и искусства Республики Бур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связи с корректировкой местного бюджета, а также из-за возможных изменений в федеральном и республиканском законодательствах в сфере поддержки предпринимательской деятельности планируется ежегодное внесение изменений в Подпрограмму, в основные нормативно-правовые документы, а также их разработ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подпрограммы: Закон Российской Федерации от 09.10.1992 г. № 3612-1 «Основы разработки законодательства Российской Федерации о культуре»; Закон Республики Бурятия от 01.02.1996 № 246-I «О культуре»; Указ Президента Российской Федерации от 07.05.2012 г. № 597 «О мероприятиях по реализации государственной социальной политики»; Распоряжение Правительства Республики Бурятия от 28.02.2013 г. № 86-р «Об утверждении Плана мероприятий («дорожной карты») «Изменения, направленные на повышение эффективности сферы культуры в Республике Бурятия»; Постановление администрации МО «Окинский район» от 6.11.2014 г. № 665 «Об утверждении Порядка разработки и оценки эффективности муниципальных програм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Методика оценки планируемой эффективност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целевые индикаторы (показатели) подпрограммы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его минимального значения X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(на конец 2012 года) на величину прогнозируемого абсолютного прироста показателя с 2014 по 2020 годы, т.е. разности X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(прогнозируемое значение на 2020 год) и X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=  ----------------  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ax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и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 xml:space="preserve"> – значение индекса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i</w:t>
      </w:r>
      <w:r>
        <w:rPr>
          <w:rFonts w:cs="Times New Roman" w:ascii="Times New Roman" w:hAnsi="Times New Roman"/>
          <w:sz w:val="20"/>
          <w:szCs w:val="28"/>
        </w:rPr>
        <w:t xml:space="preserve"> – достигнут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 в теку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>max</w:t>
      </w:r>
      <w:r>
        <w:rPr>
          <w:rFonts w:cs="Times New Roman" w:ascii="Times New Roman" w:hAnsi="Times New Roman"/>
          <w:sz w:val="20"/>
          <w:szCs w:val="28"/>
        </w:rPr>
        <w:t xml:space="preserve"> – прогнозируемое максимальн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>min</w:t>
      </w:r>
      <w:r>
        <w:rPr>
          <w:rFonts w:cs="Times New Roman" w:ascii="Times New Roman" w:hAnsi="Times New Roman"/>
          <w:sz w:val="20"/>
          <w:szCs w:val="28"/>
        </w:rPr>
        <w:t xml:space="preserve"> – минимальн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 xml:space="preserve"> – количество индикаторов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Xi – X m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 = 1 -  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X max – X 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ндекса реализаци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п = </w:t>
      </w:r>
      <w:r>
        <w:rPr>
          <w:rFonts w:cs="Times New Roman" w:ascii="Times New Roman" w:hAnsi="Times New Roman"/>
          <w:sz w:val="24"/>
          <w:szCs w:val="28"/>
          <w:lang w:val="en-US"/>
        </w:rPr>
        <w:t>SUM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*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), г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п – значение индекса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 xml:space="preserve"> – значение индекса 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-того индик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V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 xml:space="preserve"> – вес индекса 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-того индика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N</w:t>
      </w:r>
      <w:r>
        <w:rPr>
          <w:rFonts w:cs="Times New Roman" w:ascii="Times New Roman" w:hAnsi="Times New Roman"/>
          <w:sz w:val="20"/>
          <w:szCs w:val="24"/>
        </w:rPr>
        <w:t xml:space="preserve"> – количество индик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п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п = ---------*100%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8"/>
        </w:rPr>
        <w:t>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8"/>
        </w:rPr>
        <w:t>п –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пф – фактически достигнутые значения индек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8"/>
        </w:rPr>
        <w:t>пп – плановые значения инд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551"/>
        <w:gridCol w:w="4253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Эффективность реализации (Еп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Еп &gt; 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&lt; Еп &lt; 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&lt; Еп &lt; 7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>Еп &lt; 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Неэффективная  </w:t>
            </w:r>
          </w:p>
        </w:tc>
      </w:tr>
    </w:tbl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й культуры»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 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559"/>
        <w:gridCol w:w="1559"/>
        <w:gridCol w:w="1276"/>
        <w:gridCol w:w="1134"/>
        <w:gridCol w:w="1134"/>
      </w:tblGrid>
      <w:tr>
        <w:trPr>
          <w:trHeight w:val="6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й культуры»</w:t>
            </w:r>
          </w:p>
        </w:tc>
      </w:tr>
      <w:tr>
        <w:trPr>
          <w:trHeight w:val="6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униципального образования «Окинский район»</w:t>
            </w:r>
          </w:p>
        </w:tc>
      </w:tr>
      <w:tr>
        <w:trPr>
          <w:trHeight w:val="6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культуры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, организационного, экономического механизмов функционирования в сфере культуры.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 продвижение позитивного имиджа культуры муниципального образования «Окинский район».</w:t>
            </w:r>
          </w:p>
        </w:tc>
      </w:tr>
      <w:tr>
        <w:trPr>
          <w:trHeight w:val="14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под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9790" w:leader="none"/>
              </w:tabs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дпрограммы «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й культур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9790" w:leader="none"/>
              </w:tabs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ндикатора «Среднемесячная заработная плата работников учреждений культуры район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9790" w:leader="none"/>
              </w:tabs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индикатора «Число районных культурно-массовых мероприятий».</w:t>
            </w:r>
          </w:p>
        </w:tc>
      </w:tr>
      <w:tr>
        <w:trPr>
          <w:trHeight w:val="3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 и на период до 2020 года</w:t>
            </w:r>
          </w:p>
        </w:tc>
      </w:tr>
      <w:tr>
        <w:trPr>
          <w:trHeight w:val="389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38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-канский бюджет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тыс.руб.)</w:t>
            </w:r>
          </w:p>
        </w:tc>
      </w:tr>
      <w:tr>
        <w:trPr>
          <w:trHeight w:val="38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4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40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9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2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2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направлены на повышение объема и качества муниципальных услуг (работ) в сфере культуры и формирование положительного имиджа сферы культуры, оптимизация расходов и экономия бюджетных средств. Среднемесячная заработная плата работников -34892 рублей. Число районных культурно-массовых мероприятий – 892.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,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, анализ основных показателей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недрения в отрасль современных методов управления, ориентированных на результат обусловлена требованиями к повышению эффективности бюджетных расходов, оптимизации управления бюджетными средствами, повышению уровня объективности и достоверности долгосрочного и краткосрочного прогнозирования бюджетных показателей. Создание системы управления финансовыми ресурсами, ориентированной на конечный результат имеет своей целью достижение конкретных показателей социального и экономического развития МО «Окинский район».</w:t>
      </w:r>
    </w:p>
    <w:p>
      <w:pPr>
        <w:pStyle w:val="Normal"/>
        <w:tabs>
          <w:tab w:val="clear" w:pos="708"/>
          <w:tab w:val="left" w:pos="97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муниципальной программы МО «Окинский район» предполагает реализацию следующих мероприятий: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ланирования и контроля достижения целей, решения задач и результатов деятельности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979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применения и повышение качества методов бюджетирования, ориентированных на результат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97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бюджетной сети и повышение качества управления бюджетными средств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97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ых заказ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97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 и задачи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управления в сфере культуры. 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97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го, организационного, экономического механизмов функционирования в сфере 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родвижение позитивного инвестиционного имиджа культуры МО «Ок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жидаемые результаты подпрограммы </w:t>
      </w:r>
    </w:p>
    <w:p>
      <w:pPr>
        <w:pStyle w:val="Normal"/>
        <w:tabs>
          <w:tab w:val="clear" w:pos="708"/>
          <w:tab w:val="left" w:pos="9790" w:leader="none"/>
          <w:tab w:val="left" w:pos="15451" w:leader="none"/>
        </w:tabs>
        <w:autoSpaceDE w:val="false"/>
        <w:spacing w:lineRule="auto" w:line="240" w:before="0" w:after="0"/>
        <w:ind w:firstLine="540"/>
        <w:jc w:val="right"/>
        <w:rPr/>
      </w:pPr>
      <w:r>
        <w:rPr/>
        <w:t xml:space="preserve">Таблица 17 </w:t>
      </w:r>
    </w:p>
    <w:tbl>
      <w:tblPr>
        <w:tblW w:w="14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58"/>
        <w:gridCol w:w="3941"/>
        <w:gridCol w:w="2126"/>
        <w:gridCol w:w="1701"/>
        <w:gridCol w:w="2410"/>
        <w:gridCol w:w="20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дач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шаемые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енный показатель достиж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оки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ветственный участник</w:t>
            </w:r>
          </w:p>
        </w:tc>
      </w:tr>
      <w:tr>
        <w:trPr/>
        <w:tc>
          <w:tcPr>
            <w:tcW w:w="1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ение культурного наследия, формирование многообразной и полноценной культурной жизни населения Окинского район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ершенствование правового, организационного экономического, экономического механизмов функционирования в сфере культур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" w:leader="none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вышение качества планирования и контроля достижения целей, решения задач и результатов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ширение сферы применения и повышение качества методов бюджетирования, ориентированных на результ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птимизацию бюджетной сети и повышение качества управления бюджетными средств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Совершенствование системы муниципальных закуп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реднемесячная заработная плата работников - 34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подпрограммы «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й культуры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правление культу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и продвижение позитивного инвестиционного имиджа культуры муниципального образования «Окинский район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39" w:leader="none"/>
                <w:tab w:val="left" w:pos="9790" w:leader="none"/>
              </w:tabs>
              <w:autoSpaceDE w:val="false"/>
              <w:spacing w:lineRule="auto" w:line="240" w:before="0" w:after="0"/>
              <w:ind w:left="0" w:hanging="39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овышение качества планирования и контроля достижения целей, решения задач и результатов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9790" w:leader="none"/>
              </w:tabs>
              <w:autoSpaceDE w:val="false"/>
              <w:spacing w:lineRule="auto" w:line="240" w:before="0" w:after="0"/>
              <w:ind w:firstLine="3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ширение сферы применения и повышение качества методов бюджетирования, ориентированных на результа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птимизацию бюджетной сети и повышение качества управления бюджетными средств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Совершенствование системы муниципальных закуп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исло районных культурно-массовых мероприятий - 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течение всего пери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правление культуры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Целевые индикаторы подпрограммы </w:t>
      </w:r>
    </w:p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ind w:right="-456" w:hanging="0"/>
        <w:jc w:val="right"/>
        <w:rPr/>
      </w:pPr>
      <w:r>
        <w:rPr/>
        <w:t>Таблица 18</w:t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2410"/>
        <w:gridCol w:w="1276"/>
        <w:gridCol w:w="850"/>
        <w:gridCol w:w="851"/>
        <w:gridCol w:w="850"/>
        <w:gridCol w:w="851"/>
        <w:gridCol w:w="709"/>
        <w:gridCol w:w="708"/>
        <w:gridCol w:w="709"/>
        <w:gridCol w:w="851"/>
        <w:gridCol w:w="949"/>
      </w:tblGrid>
      <w:tr>
        <w:trPr>
          <w:trHeight w:val="3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ин-дек-с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-ление измен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0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ы при-роста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«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= SUM (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*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),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чение индекса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начение индек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й программы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ес индек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й подпрограммы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работников учреждений культур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одпрограммы «Среднемесячная заработная плата работников учреждений культуры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йонных культур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индикатора «Число районных культурно-массов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 max – X 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рок реализации Под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устанавливается на 2015-2017 и на период до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456" w:firstLine="709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Таблица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456" w:firstLine="709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2"/>
        <w:gridCol w:w="1275"/>
        <w:gridCol w:w="1134"/>
        <w:gridCol w:w="709"/>
        <w:gridCol w:w="822"/>
        <w:gridCol w:w="737"/>
        <w:gridCol w:w="992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дпрограммы мероприятий муниципальной программы, мероприятий, реализуемых в рамках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-венные участн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-точ-ники фи-нан-сиро-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-чало реа-лиза-ци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он-чания реали-заци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15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по прог-рамм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(план по прог-рамм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(план по прог-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(план по прог-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(план по прог-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(план по прог-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я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,2 индекс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-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9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 840,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еятельности аппарата МКУ «Управление культуры» администрации МО «Окинский район» в том числе на содерж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,2 индекс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-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9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840,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ind w:firstLine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ультуре поселений района по соглаш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,2 индекс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-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90" w:leader="none"/>
              </w:tabs>
              <w:autoSpaceDE w:val="false"/>
              <w:snapToGrid w:val="false"/>
              <w:spacing w:lineRule="auto" w:line="240" w:before="0" w:after="0"/>
              <w:ind w:firstLine="2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Ресурсное обеспечение реализации подпрограммы 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456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0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spacing w:lineRule="auto" w:line="240" w:before="0" w:after="0"/>
        <w:ind w:right="-456"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2213"/>
        <w:gridCol w:w="1560"/>
        <w:gridCol w:w="708"/>
        <w:gridCol w:w="709"/>
        <w:gridCol w:w="1189"/>
        <w:gridCol w:w="568"/>
        <w:gridCol w:w="795"/>
        <w:gridCol w:w="1054"/>
        <w:gridCol w:w="930"/>
        <w:gridCol w:w="992"/>
        <w:gridCol w:w="993"/>
        <w:gridCol w:w="992"/>
        <w:gridCol w:w="918"/>
      </w:tblGrid>
      <w:tr>
        <w:trPr>
          <w:trHeight w:val="36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, соисполнители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-мено-вание бюд-жета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ое 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8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го управления в сфере культуры и создание условий для реализации муниципальной программы, модернизация материально-технической базы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9,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64,295</w:t>
            </w:r>
          </w:p>
        </w:tc>
      </w:tr>
      <w:tr>
        <w:trPr>
          <w:trHeight w:val="4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еятельности аппарата МКУ «Управление культуры» администрации МО «Окинский район» в том числе на содерж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ультуры» администрации МО «Окинский район» РБ (ответственный  исполнит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4910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493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493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4930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849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ConsPlusCel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11,8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6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7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8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9229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3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,600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66,566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600</w:t>
            </w:r>
          </w:p>
        </w:tc>
      </w:tr>
      <w:tr>
        <w:trPr>
          <w:trHeight w:val="48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олномочий 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ультуре поселений района по соглаш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418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Основные меры правового регул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реализации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инструментов реализации муниципальной программы является нормативно-правовое регулирование в сфере культуры, историко-культурного наследия, народных художественных промыслов, в области образования в сфере культуры муниципального образования «Ок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,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культуры и искусства Республики Бур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 связи с корректировкой местного бюджета, а также из-за возможных изменений в федеральном и республиканском законодательствах в сфере поддержки предпринимательской деятельности планируется ежегодное внесение изменений в Подпрограмму, в основные нормативно-правовые документы, а также их разрабо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авовое регулирование муниципальной программы: Закон Российской Федерации от 09.10.1992 г. № 3612-1 «Основы разработки законодательства Российской Федерации о культуре»; Закон Республики Бурятия от 01.02.1996 № 246-I «О культуре»; Указ Президента Российской Федерации от 07.05.2012 г. № 597 «О мероприятиях по реализации государственной социальной политики»; распоряжение Правительства Республики Бурятия от 28.02.2013 г. № 86-р «Об утверждении Плана мероприятий («дорожной карты») «Изменения, направленные на повышение эффективности сферы культуры в Республике Бурятия»; постановление администрации муниципального образования «Окинский район» от 6.11.2013 г. № 665 «Об утверждении Порядка разработки и оценки эффективности муниципальных программ муниципального образования «Окинский райо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Методика оценки планируемой эффективност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целевые индикаторы (показатели) подпрограммы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его минимального значения X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(на конец 2012 года) на величину прогнозируемого абсолютного прироста показателя с 2014 по 2020 годы, т.е. разности X 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(прогнозируемое значение на 2020 год) и X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=  ----------------  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ax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m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и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 xml:space="preserve"> – значение индекса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i</w:t>
      </w:r>
      <w:r>
        <w:rPr>
          <w:rFonts w:cs="Times New Roman" w:ascii="Times New Roman" w:hAnsi="Times New Roman"/>
          <w:sz w:val="20"/>
          <w:szCs w:val="28"/>
        </w:rPr>
        <w:t xml:space="preserve"> – достигнут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 в текущем пери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>max</w:t>
      </w:r>
      <w:r>
        <w:rPr>
          <w:rFonts w:cs="Times New Roman" w:ascii="Times New Roman" w:hAnsi="Times New Roman"/>
          <w:sz w:val="20"/>
          <w:szCs w:val="28"/>
        </w:rPr>
        <w:t xml:space="preserve"> – прогнозируемое максимальн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X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en-US"/>
        </w:rPr>
        <w:t>min</w:t>
      </w:r>
      <w:r>
        <w:rPr>
          <w:rFonts w:cs="Times New Roman" w:ascii="Times New Roman" w:hAnsi="Times New Roman"/>
          <w:sz w:val="20"/>
          <w:szCs w:val="28"/>
        </w:rPr>
        <w:t xml:space="preserve"> – минимальное значение </w:t>
      </w: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-го индик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 xml:space="preserve"> – количество индикаторов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Xi – X m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ab/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 = 1 -  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X max – X min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ндекса реализации под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п = </w:t>
      </w:r>
      <w:r>
        <w:rPr>
          <w:rFonts w:cs="Times New Roman" w:ascii="Times New Roman" w:hAnsi="Times New Roman"/>
          <w:sz w:val="24"/>
          <w:szCs w:val="28"/>
          <w:lang w:val="en-US"/>
        </w:rPr>
        <w:t>SUM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*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>и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), г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п – значение индекса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 xml:space="preserve"> – значение индекса 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-того индик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V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 xml:space="preserve"> – вес индекса </w:t>
      </w:r>
      <w:r>
        <w:rPr>
          <w:rFonts w:cs="Times New Roman" w:ascii="Times New Roman" w:hAnsi="Times New Roman"/>
          <w:sz w:val="20"/>
          <w:szCs w:val="24"/>
          <w:lang w:val="en-US"/>
        </w:rPr>
        <w:t>i</w:t>
      </w:r>
      <w:r>
        <w:rPr>
          <w:rFonts w:cs="Times New Roman" w:ascii="Times New Roman" w:hAnsi="Times New Roman"/>
          <w:sz w:val="20"/>
          <w:szCs w:val="24"/>
        </w:rPr>
        <w:t>-того индикат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N</w:t>
      </w:r>
      <w:r>
        <w:rPr>
          <w:rFonts w:cs="Times New Roman" w:ascii="Times New Roman" w:hAnsi="Times New Roman"/>
          <w:sz w:val="20"/>
          <w:szCs w:val="24"/>
        </w:rPr>
        <w:t xml:space="preserve"> – количество индика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чет эффективности реализаци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п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п = ---------*100%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8"/>
        </w:rPr>
        <w:t>п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0"/>
          <w:szCs w:val="28"/>
        </w:rPr>
        <w:t>п –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sz w:val="20"/>
          <w:szCs w:val="28"/>
        </w:rPr>
        <w:t>пф – фактически достигнутые значения индек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8"/>
        </w:rPr>
        <w:t>пп – плановые значения индек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552"/>
        <w:gridCol w:w="4394"/>
      </w:tblGrid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ффективность реализации (Еп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Еп &gt; 1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&lt; Еп &lt; 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&lt; Еп &lt; 7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>Еп &lt; 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эффективная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3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spacing w:before="0" w:after="20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2"/>
        </w:tabs>
        <w:ind w:left="0" w:firstLine="34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w w:val="10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2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Calibri" w:hAnsi="Calibri" w:cs="Calibri"/>
      <w:color w:val="000000"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yle13">
    <w:name w:val="Основной текст Знак"/>
    <w:qFormat/>
    <w:rPr>
      <w:rFonts w:eastAsia="Times New Roman" w:cs="Calibri"/>
      <w:sz w:val="22"/>
      <w:szCs w:val="22"/>
    </w:rPr>
  </w:style>
  <w:style w:type="character" w:styleId="1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6">
    <w:name w:val="Основной текст + 6"/>
    <w:qFormat/>
    <w:rPr>
      <w:rFonts w:ascii="Times New Roman" w:hAnsi="Times New Roman" w:cs="Times New Roman"/>
      <w:color w:val="000000"/>
      <w:spacing w:val="3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2">
    <w:name w:val="Основной текст 2 Знак"/>
    <w:qFormat/>
    <w:rPr>
      <w:rFonts w:eastAsia="Times New Roman" w:cs="Calibri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1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12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val="ru-RU" w:bidi="ar-SA"/>
    </w:rPr>
  </w:style>
  <w:style w:type="character" w:styleId="13">
    <w:name w:val="Верхний колонтитул Знак1"/>
    <w:qFormat/>
    <w:rPr/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14">
    <w:name w:val="Нижний колонтитул Знак1"/>
    <w:qFormat/>
    <w:rPr/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23">
    <w:name w:val="Текст сноски Знак2"/>
    <w:qFormat/>
    <w:rPr/>
  </w:style>
  <w:style w:type="character" w:styleId="Style16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Текст концевой сноски Знак1"/>
    <w:qFormat/>
    <w:rPr/>
  </w:style>
  <w:style w:type="character" w:styleId="Style17">
    <w:name w:val="Текст концевой сноски Знак"/>
    <w:qFormat/>
    <w:rPr>
      <w:rFonts w:eastAsia="Times New Roman" w:cs="Calibri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inherit;Times New Roman" w:hAnsi="inherit;Times New Roman" w:cs="Times New Roman"/>
      <w:color w:val="040465"/>
      <w:u w:val="single"/>
    </w:rPr>
  </w:style>
  <w:style w:type="character" w:styleId="16">
    <w:name w:val="Заголовок №1_"/>
    <w:qFormat/>
    <w:rPr>
      <w:sz w:val="23"/>
      <w:szCs w:val="23"/>
      <w:shd w:fill="FFFFFF" w:val="clear"/>
      <w:lang w:val="en-US" w:eastAsia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42">
    <w:name w:val="Основной текст + 4"/>
    <w:qFormat/>
    <w:rPr>
      <w:rFonts w:ascii="Times New Roman" w:hAnsi="Times New Roman" w:cs="Times New Roman"/>
      <w:color w:val="000000"/>
      <w:spacing w:val="1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Style20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38">
    <w:name w:val="Font Style38"/>
    <w:basedOn w:val="Style9"/>
    <w:qFormat/>
    <w:rPr>
      <w:rFonts w:ascii="Arial" w:hAnsi="Arial" w:cs="Arial"/>
      <w:sz w:val="12"/>
      <w:szCs w:val="12"/>
    </w:rPr>
  </w:style>
  <w:style w:type="character" w:styleId="Bodytext">
    <w:name w:val="Body text_"/>
    <w:basedOn w:val="Style9"/>
    <w:qFormat/>
    <w:rPr>
      <w:rFonts w:eastAsia="Times New Roman"/>
      <w:sz w:val="25"/>
      <w:szCs w:val="25"/>
      <w:shd w:fill="FFFFFF" w:val="clear"/>
    </w:rPr>
  </w:style>
  <w:style w:type="character" w:styleId="Style22">
    <w:name w:val="Выделенная цитата Знак"/>
    <w:basedOn w:val="Style9"/>
    <w:qFormat/>
    <w:rPr>
      <w:b/>
      <w:bCs/>
      <w:i/>
      <w:iCs/>
      <w:color w:val="4F81BD"/>
    </w:rPr>
  </w:style>
  <w:style w:type="character" w:styleId="17">
    <w:name w:val="Выделенная цитата Знак1"/>
    <w:basedOn w:val="Style9"/>
    <w:qFormat/>
    <w:rPr>
      <w:rFonts w:eastAsia="Times New Roman" w:cs="Calibri"/>
      <w:b/>
      <w:bCs/>
      <w:i/>
      <w:iCs/>
      <w:color w:val="4F81BD"/>
      <w:sz w:val="22"/>
      <w:szCs w:val="22"/>
    </w:rPr>
  </w:style>
  <w:style w:type="character" w:styleId="Style23">
    <w:name w:val="Сильное выделение"/>
    <w:basedOn w:val="Style9"/>
    <w:qFormat/>
    <w:rPr>
      <w:b/>
      <w:bCs/>
      <w:i/>
      <w:iCs/>
      <w:color w:val="4F81BD"/>
    </w:rPr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2" w:before="0" w:after="0"/>
      <w:ind w:firstLine="715"/>
      <w:jc w:val="both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1_Дипл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168" w:before="0" w:after="480"/>
      <w:jc w:val="right"/>
    </w:pPr>
    <w:rPr>
      <w:rFonts w:ascii="Times New Roman" w:hAnsi="Times New Roman" w:cs="Times New Roman"/>
      <w:spacing w:val="3"/>
      <w:sz w:val="12"/>
      <w:szCs w:val="1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6">
    <w:name w:val="Знак Знак Знак2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2">
    <w:name w:val="Стиль1"/>
    <w:basedOn w:val="Normal"/>
    <w:qFormat/>
    <w:pPr>
      <w:spacing w:lineRule="auto" w:line="240" w:before="0" w:after="0"/>
      <w:ind w:firstLine="612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  <w:lang w:val="en-US"/>
    </w:rPr>
  </w:style>
  <w:style w:type="paragraph" w:styleId="113">
    <w:name w:val="Знак Знак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Style31">
    <w:name w:val="шапка"/>
    <w:basedOn w:val="Normal"/>
    <w:qFormat/>
    <w:pPr>
      <w:autoSpaceDE w:val="false"/>
      <w:spacing w:lineRule="auto" w:line="240" w:before="40" w:after="80"/>
    </w:pPr>
    <w:rPr>
      <w:rFonts w:ascii="Arial" w:hAnsi="Arial" w:cs="Arial"/>
    </w:rPr>
  </w:style>
  <w:style w:type="paragraph" w:styleId="Style32">
    <w:name w:val="табл"/>
    <w:basedOn w:val="Normal"/>
    <w:qFormat/>
    <w:pPr>
      <w:autoSpaceDE w:val="false"/>
      <w:spacing w:lineRule="auto" w:line="240" w:before="20" w:after="40"/>
    </w:pPr>
    <w:rPr>
      <w:rFonts w:ascii="Arial" w:hAnsi="Arial" w:cs="Arial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4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lang w:val="en-US"/>
    </w:rPr>
  </w:style>
  <w:style w:type="paragraph" w:styleId="Bodytext1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kern w:val="2"/>
      <w:sz w:val="20"/>
      <w:szCs w:val="20"/>
    </w:rPr>
  </w:style>
  <w:style w:type="paragraph" w:styleId="116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ень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ascii="Times New Roman" w:hAnsi="Times New Roman" w:cs="Times New Roman"/>
      <w:sz w:val="28"/>
      <w:lang w:val="en-US"/>
    </w:rPr>
  </w:style>
  <w:style w:type="paragraph" w:styleId="117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5">
    <w:name w:val="Таблица Боковик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с отступом"/>
    <w:basedOn w:val="Normal"/>
    <w:qFormat/>
    <w:pPr>
      <w:spacing w:lineRule="auto" w:line="360" w:before="0" w:after="0"/>
      <w:ind w:firstLine="709"/>
      <w:jc w:val="both"/>
    </w:pPr>
    <w:rPr>
      <w:rFonts w:ascii="Arial" w:hAnsi="Arial" w:cs="Times New Roman"/>
      <w:sz w:val="24"/>
      <w:szCs w:val="20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для табли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Style38">
    <w:name w:val="Название таблиц"/>
    <w:basedOn w:val="Normal"/>
    <w:qFormat/>
    <w:pPr>
      <w:suppressAutoHyphens w:val="true"/>
      <w:spacing w:lineRule="auto" w:line="240" w:before="120" w:after="0"/>
      <w:jc w:val="center"/>
    </w:pPr>
    <w:rPr>
      <w:rFonts w:ascii="Times New Roman" w:hAnsi="Times New Roman" w:cs="Times New Roman"/>
      <w:sz w:val="28"/>
      <w:szCs w:val="28"/>
      <w:u w:val="single"/>
    </w:rPr>
  </w:style>
  <w:style w:type="paragraph" w:styleId="Style39">
    <w:name w:val="для таблиц пояснения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118">
    <w:name w:val="Заголовок №1"/>
    <w:basedOn w:val="Normal"/>
    <w:qFormat/>
    <w:pPr>
      <w:shd w:fill="FFFFFF" w:val="clear"/>
      <w:spacing w:lineRule="exact" w:line="274" w:before="0" w:after="300"/>
      <w:outlineLvl w:val="0"/>
    </w:pPr>
    <w:rPr>
      <w:rFonts w:eastAsia="Calibri" w:cs="Times New Roman"/>
      <w:sz w:val="23"/>
      <w:szCs w:val="23"/>
      <w:shd w:fill="FFFFFF" w:val="clear"/>
      <w:lang w:val="en-US" w:eastAsia="en-US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8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4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156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55" w:before="0" w:after="0"/>
      <w:ind w:firstLine="13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54" w:before="0" w:after="0"/>
      <w:ind w:hanging="16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Bodytext3">
    <w:name w:val="Body text"/>
    <w:basedOn w:val="Normal"/>
    <w:qFormat/>
    <w:pPr>
      <w:shd w:fill="FFFFFF" w:val="clear"/>
      <w:spacing w:lineRule="exact" w:line="302" w:before="0" w:after="120"/>
    </w:pPr>
    <w:rPr>
      <w:rFonts w:cs="Times New Roman"/>
      <w:sz w:val="25"/>
      <w:szCs w:val="25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 w:cs="Times New Roman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25.xml"/><Relationship Id="rId44" Type="http://schemas.openxmlformats.org/officeDocument/2006/relationships/footer" Target="footer26.xml"/><Relationship Id="rId45" Type="http://schemas.openxmlformats.org/officeDocument/2006/relationships/header" Target="header17.xml"/><Relationship Id="rId46" Type="http://schemas.openxmlformats.org/officeDocument/2006/relationships/footer" Target="footer2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33:00Z</dcterms:created>
  <dc:creator>Руслан</dc:creator>
  <dc:description/>
  <cp:keywords/>
  <dc:language>en-US</dc:language>
  <cp:lastModifiedBy>dambueva</cp:lastModifiedBy>
  <cp:lastPrinted>2015-02-04T12:29:00Z</cp:lastPrinted>
  <dcterms:modified xsi:type="dcterms:W3CDTF">2015-02-10T01:46:00Z</dcterms:modified>
  <cp:revision>64</cp:revision>
  <dc:subject/>
  <dc:title/>
</cp:coreProperties>
</file>