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 xml:space="preserve">«03» августа  2023 года </w:t>
      </w:r>
      <w:r>
        <w:rPr>
          <w:b/>
          <w:szCs w:val="28"/>
        </w:rPr>
        <w:tab/>
        <w:t xml:space="preserve">                            </w:t>
      </w:r>
      <w:r>
        <w:rPr>
          <w:b/>
          <w:szCs w:val="28"/>
          <w:u w:val="single"/>
        </w:rPr>
        <w:t>№ 25</w:t>
      </w:r>
      <w:r>
        <w:rPr>
          <w:b/>
          <w:szCs w:val="28"/>
        </w:rPr>
        <w:tab/>
        <w:tab/>
        <w:tab/>
        <w:t xml:space="preserve">               </w:t>
      </w:r>
      <w:r>
        <w:rPr>
          <w:b/>
          <w:szCs w:val="28"/>
          <w:u w:val="single"/>
        </w:rPr>
        <w:t>с. Орлик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ключении кандидата из заверенного списка кандидатов в депутаты Совета депутатов муниципальных образований сельских поселений «Бурунгольское», «Орликское» «Саянское», «Сойотское», выдвинутых по многомандатным избирательным округам избирательным объединением «Окинское местное отделение Всероссийской политической партии «Единая Росс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, пп. «ж» пункта 6.1 статьи 28 Закона Республики Бурятия от 17 сентября 2003 года № 419-III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Исключить из заверенного списка кандидатов в депутаты Совета депутатов муниципального образования сельского поселения «Саянское» Дамшаеву Оюну Субановну, выдвинутую по 8-мандатному избирательному округу № 6 Саянский избирательным объединением «Окинское местное отделение Всероссийской политической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решение на официальном сайте администрации муниципального образования «Окинский район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Председател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образования «Окинский район»                                      А.Б. Бутухан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«Окинский район»                                                                              С.С. Ринчи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.П. </w:t>
      </w:r>
    </w:p>
    <w:sectPr>
      <w:type w:val="nextPage"/>
      <w:pgSz w:w="11906" w:h="16838"/>
      <w:pgMar w:left="1276" w:right="1134" w:gutter="0" w:header="0" w:top="42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i w:val="false"/>
      <w:iCs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8:00Z</dcterms:created>
  <dc:creator>sambyalova</dc:creator>
  <dc:description/>
  <cp:keywords/>
  <dc:language>en-US</dc:language>
  <cp:lastModifiedBy>Сэбэк</cp:lastModifiedBy>
  <cp:lastPrinted>2023-08-04T17:26:00Z</cp:lastPrinted>
  <dcterms:modified xsi:type="dcterms:W3CDTF">2023-08-04T09:26:00Z</dcterms:modified>
  <cp:revision>3</cp:revision>
  <dc:subject/>
  <dc:title/>
</cp:coreProperties>
</file>