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« 03» августа  2023 года</w:t>
        <w:tab/>
        <w:tab/>
        <w:tab/>
        <w:t xml:space="preserve">      № 27</w:t>
        <w:tab/>
        <w:tab/>
        <w:tab/>
        <w:tab/>
        <w:t xml:space="preserve">            с. Ор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сельское поселение «Саян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 № 6</w:t>
      </w:r>
    </w:p>
    <w:p>
      <w:pPr>
        <w:pStyle w:val="Normal"/>
        <w:jc w:val="center"/>
        <w:rPr/>
      </w:pPr>
      <w:r>
        <w:rPr>
          <w:b/>
          <w:bCs/>
        </w:rPr>
        <w:t>Тапхаровой Ольги Санжеевны в порядке самовы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верив соответствие порядка выдвижения кандидата Тапхаровой Ольги Санжеевны, выдвинутого в порядке самовыдвижения, требованиям ст. 38 Федерального закона от 12.06.2002 №67-ФЗ «Об основных гарантиях избирательных прав и права на участие в референдуме граждан Российской Федерации», ст. 28 Закона Республики Бурятия от 17.09.2003 г. № 419-III «О выборах депутатов представительного органа муниципального образования в Республике Бурятия»,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</w:rPr>
        <w:t>1. Зарегистрировать кандидата в депутаты Совета депутатов муниципального образования сельское поселение «Саянское» по многомандатному избирательному округу № 6 Тапхарову Ольгу Санжеевну 03 августа 2023 г. в 17 часов 10 минут.</w:t>
      </w:r>
    </w:p>
    <w:p>
      <w:pPr>
        <w:pStyle w:val="Normal"/>
        <w:ind w:firstLine="709"/>
        <w:jc w:val="both"/>
        <w:rPr/>
      </w:pPr>
      <w:r>
        <w:rPr>
          <w:bCs/>
        </w:rPr>
        <w:t>2. Выдать зарегистрированному кандидату в депутаты Совета депутатов муниципального образования сельское поселение «Саянское» по многомандатному избирательному округу № 6 Тапхаровой Ольге Санж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bCs/>
        </w:rPr>
        <w:t>3. Настоящее решение опубликовать и на официальном сайте муниципального образования «Окинский район»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«Окинский район»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4"/>
          <w:szCs w:val="24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«Окинский район»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4"/>
          <w:szCs w:val="24"/>
        </w:rPr>
        <w:t>Ринчинова С.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i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13:00Z</dcterms:created>
  <dc:creator>sambyalova</dc:creator>
  <dc:description/>
  <cp:keywords/>
  <dc:language>en-US</dc:language>
  <cp:lastModifiedBy>Сэбэк</cp:lastModifiedBy>
  <cp:lastPrinted>2023-08-09T12:13:00Z</cp:lastPrinted>
  <dcterms:modified xsi:type="dcterms:W3CDTF">2023-08-09T04:13:00Z</dcterms:modified>
  <cp:revision>2</cp:revision>
  <dc:subject/>
  <dc:title/>
</cp:coreProperties>
</file>