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 08 » июля  2024 года</w:t>
      </w: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 xml:space="preserve">№ 52 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избрании заместителя председателя Территориальной избирательной комиссии муниципального образования «О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счетной комиссии о результатах тайного голосования об избрании заместителя председателя Территориальной избирательной комиссии муниципального образования «О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брать заместителем председателя Территориальной избирательной комиссии муниципального образования «Окинский район Мунконова Сультим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еспублики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«Окинский район»                  _________________                     А.Б. Бутухано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кинский район»                  _________________                     С.С. Ринчино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6:00Z</dcterms:created>
  <dc:creator>admin</dc:creator>
  <dc:description/>
  <cp:keywords/>
  <dc:language>en-US</dc:language>
  <cp:lastModifiedBy>admin777</cp:lastModifiedBy>
  <cp:lastPrinted>2024-03-25T19:05:00Z</cp:lastPrinted>
  <dcterms:modified xsi:type="dcterms:W3CDTF">2024-07-10T01:43:00Z</dcterms:modified>
  <cp:revision>4</cp:revision>
  <dc:subject/>
  <dc:title>ПОСТАНОВЛЕНИЕ</dc:title>
</cp:coreProperties>
</file>