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23» июля 2024 года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№64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на должность депутата Совета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«Окинский район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степановой Ларисы Владимировны по 3– х мандатн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му округу № 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Шарастепановой Ларисы Владимировны, выдвинутой избирательным объединением «Окинское местное отделение Всероссийской политической партии «ЕДИНАЯ РОССИЯ» по 3-х мандатному избирательному округу № 1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кандидата на должность депутата Совета депутатов муниципального образования «Окинский район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созыва Шарастепанову Ларису Владимировну</w:t>
      </w:r>
      <w:r>
        <w:rPr>
          <w:sz w:val="28"/>
          <w:szCs w:val="28"/>
        </w:rPr>
        <w:t>, выдвинутой избирательным объединением «Окинское местное отделение Всероссийской политической партии «ЕДИНАЯ РОССИЯ» по 3-х мандатному избирательному округу № 1, «23» июля 2024 года в «14» часов «05»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пию настоящего решения до «24» июля 2024 года «14» часов «05»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Окинский район»                  _________________                     </w:t>
      </w:r>
      <w:r>
        <w:rPr>
          <w:sz w:val="27"/>
          <w:szCs w:val="27"/>
          <w:u w:val="single"/>
        </w:rPr>
        <w:t>Бутуханова А.Б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«Окинский район»                  _________________                      </w:t>
      </w:r>
      <w:r>
        <w:rPr>
          <w:sz w:val="27"/>
          <w:szCs w:val="27"/>
          <w:u w:val="single"/>
        </w:rPr>
        <w:t>Ринчинова С.С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;Arial" w:hAnsi="Arial;Arial" w:cs="Arial;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27:00Z</dcterms:created>
  <dc:creator>admin</dc:creator>
  <dc:description/>
  <cp:keywords/>
  <dc:language>en-US</dc:language>
  <cp:lastModifiedBy>User</cp:lastModifiedBy>
  <cp:lastPrinted>2024-07-25T12:06:00Z</cp:lastPrinted>
  <dcterms:modified xsi:type="dcterms:W3CDTF">2024-07-25T04:06:00Z</dcterms:modified>
  <cp:revision>6</cp:revision>
  <dc:subject/>
  <dc:title>ПОСТАНОВЛЕНИЕ</dc:title>
</cp:coreProperties>
</file>