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30» июля 2024 года</w:t>
      </w:r>
      <w:r>
        <w:rPr>
          <w:b/>
        </w:rPr>
        <w:tab/>
        <w:tab/>
        <w:tab/>
        <w:t xml:space="preserve"> </w:t>
      </w:r>
      <w:r>
        <w:rPr>
          <w:b/>
          <w:u w:val="single"/>
        </w:rPr>
        <w:t>№73</w:t>
      </w:r>
      <w:r>
        <w:rPr>
          <w:b/>
        </w:rPr>
        <w:tab/>
        <w:tab/>
        <w:tab/>
        <w:tab/>
        <w:t xml:space="preserve">          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регистрации кандидата на должность депутата Совета депутатов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Окинский район» 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гденовой Баярмы Семеновны по 3– х мандатно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ответствие порядка выдвижения кандидата Лыгденовой Баярмы Семеновны, выдвинутого избирательным объединением «Региональное отделение Социалистической партии «СПРАВЕДЛИВАЯ РОССИЯ-ПАТРИАТУ ЗА ПРАВДУ в Республике Бурят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кандидата на должность депутата Совета депутатов муниципального образования «Окинский район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II</w:t>
      </w:r>
      <w:r>
        <w:rPr>
          <w:rFonts w:cs="Times New Roman CYR" w:ascii="Times New Roman CYR" w:hAnsi="Times New Roman CYR"/>
          <w:sz w:val="28"/>
          <w:szCs w:val="28"/>
        </w:rPr>
        <w:t xml:space="preserve"> созыва Лыгденову Баярму Семеновну,</w:t>
      </w:r>
      <w:r>
        <w:rPr>
          <w:sz w:val="28"/>
          <w:szCs w:val="28"/>
        </w:rPr>
        <w:t xml:space="preserve"> выдвинутой избирательным объединением «Региональное отделение Социалистической партии «СПРАВЕДЛИВАЯ РОССИЯ-ПАТРИАТУ ЗА ПРАВДУ в Республике Бурятия» по 6-ти мандатному избирательному округу № 2, «30» июля 2024 года в «15» часов «45»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ыдать копию настоящего решения до «31» июля 2024 года «15» часов «45»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Бутуханова А.Б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Секретарь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/>
      </w:pPr>
      <w:r>
        <w:rPr>
          <w:sz w:val="27"/>
          <w:szCs w:val="27"/>
        </w:rPr>
        <w:t xml:space="preserve">«Окинский район»                  _________________                         </w:t>
      </w:r>
      <w:r>
        <w:rPr>
          <w:sz w:val="27"/>
          <w:szCs w:val="27"/>
          <w:u w:val="single"/>
        </w:rPr>
        <w:t>Ринчинова С.С.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276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7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8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19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0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14152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6:37:00Z</dcterms:created>
  <dc:creator>admin</dc:creator>
  <dc:description/>
  <cp:keywords/>
  <dc:language>en-US</dc:language>
  <cp:lastModifiedBy>User</cp:lastModifiedBy>
  <cp:lastPrinted>2024-07-31T15:00:00Z</cp:lastPrinted>
  <dcterms:modified xsi:type="dcterms:W3CDTF">2024-07-31T07:00:00Z</dcterms:modified>
  <cp:revision>3</cp:revision>
  <dc:subject/>
  <dc:title>ПОСТАНОВЛЕНИЕ</dc:title>
</cp:coreProperties>
</file>