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7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33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Бардунаева Баясхалана Борисович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по 6 – ти мандатному 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Бардунаева Баясхалана Борисовича, выдвинутого избирательным объединением «Бурятское региональное отделение ЛДПР – Либерально-демократическая партия России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Бардунаева Баясхалана Борисовича, выдвинутого избирательным объединением «Бурятское региональное отделение ЛДПР – Либерально-демократическая партия России» по 6-ти мандатному избирательному округу № 2, «27» февраля 2025 года в «11» часов «0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8» февраля 2025 года «11» часов «0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4:00:00Z</dcterms:created>
  <dc:creator>admin</dc:creator>
  <dc:description/>
  <cp:keywords/>
  <dc:language>en-US</dc:language>
  <cp:lastModifiedBy>User</cp:lastModifiedBy>
  <cp:lastPrinted>2025-02-27T12:07:00Z</cp:lastPrinted>
  <dcterms:modified xsi:type="dcterms:W3CDTF">2025-02-27T04:08:00Z</dcterms:modified>
  <cp:revision>3</cp:revision>
  <dc:subject/>
  <dc:title>ПОСТАНОВЛЕНИЕ</dc:title>
</cp:coreProperties>
</file>