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1» января 2025 года</w:t>
      </w:r>
      <w:r>
        <w:rPr>
          <w:b/>
        </w:rPr>
        <w:tab/>
        <w:tab/>
        <w:t xml:space="preserve">              </w:t>
      </w:r>
      <w:r>
        <w:rPr>
          <w:b/>
          <w:u w:val="single"/>
        </w:rPr>
        <w:t>№7</w:t>
      </w:r>
      <w:r>
        <w:rPr>
          <w:b/>
        </w:rPr>
        <w:tab/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группе контроля за использованием Государственной автоматизированной системы РФ «Выборы», фрагмента Государственной автоматизированной системы РФ «Выборы», комплексов средств автоматизации Государственной автоматизированной системы РФ «Выборы» при подготовке и проведении выборов депутатов представительного органа муниципального образования «Окинский сойотский муниципальный округ Республики Бурятия» первого созы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ями 4, 7, 23 Федерального закона «О Государственной автоматизированной системе Российской Федерации «Выборы», пунктом 4 постановления Избирательной комиссии Республики Бурятия от 13.06.2023 № 65/734-7 «О порядке использования регионального фрагмента Государственной автоматизированной системы Российской Федерации «Выборы», пунктом 2.2 Регламента перевода регионального фрагмента Государственной автоматизированной системы Российской Федерации «Выборы» в режим подготовки и проведения выборов депутатов представительного органа муниципального образования «</w:t>
      </w:r>
      <w:r>
        <w:rPr>
          <w:rFonts w:eastAsia="Calibri"/>
          <w:kern w:val="2"/>
        </w:rPr>
        <w:t>Окинский сойотский муниципальный округ Республики Бурятия</w:t>
      </w:r>
      <w:r>
        <w:rPr/>
        <w:t xml:space="preserve">» Территориальная избирательная комиссия муниципального образования «Окинский район»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азовать из числа членов Территориальной комиссии муниципального образования «Окинский район» с правом решающего голоса группу контроля за использование Государственной автоматизированной системы Российской Федерации «Выборы», комплексов средств автоматизации Государственной автоматизированной системы Российской Федерации «Выборы» при проведении выборов депутатов представительного органа муниципального образования «</w:t>
      </w:r>
      <w:r>
        <w:rPr>
          <w:rFonts w:eastAsia="Calibri"/>
          <w:kern w:val="2"/>
        </w:rPr>
        <w:t>Окинский сойотский муниципальный округ Республики Бурятия</w:t>
      </w:r>
      <w:r>
        <w:rPr/>
        <w:t>» первого созыва согласно прилож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ринятия. </w:t>
      </w:r>
    </w:p>
    <w:p>
      <w:pPr>
        <w:pStyle w:val="FR3"/>
        <w:spacing w:lineRule="auto" w:line="240" w:before="0" w:after="0"/>
        <w:ind w:right="-506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Территориальной избирательной комиссией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«Окинский район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>от 21 января 2025г.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Состав группы контроля за использование Государственной автоматизированной системы Российской Федерации «Выборы», комплексов средств автоматизации Государственной автоматизированной системы Российской Федерации «Выборы» при проведении выборов депутатов представительного органа муниципального образования «</w:t>
      </w:r>
      <w:r>
        <w:rPr>
          <w:rFonts w:eastAsia="Calibri"/>
          <w:b/>
          <w:kern w:val="2"/>
        </w:rPr>
        <w:t>Окинский сойотский муниципальный округ Республики Бурятия</w:t>
      </w:r>
      <w:r>
        <w:rPr>
          <w:b/>
        </w:rPr>
        <w:t>» первого созыв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тоева Алевтина Бато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</w:t>
            </w:r>
            <w:r>
              <w:rPr/>
              <w:t>Территориальной избирательной комиссии муниципального образования «Окинский район», руководитель Группы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6" w:leader="none"/>
                <w:tab w:val="right" w:pos="2973" w:leader="none"/>
              </w:tabs>
              <w:jc w:val="both"/>
              <w:rPr/>
            </w:pPr>
            <w:r>
              <w:rPr/>
              <w:t>Мунконов Сультим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>
                <w:bCs/>
              </w:rPr>
              <w:t xml:space="preserve">заместитель Председателя </w:t>
            </w:r>
            <w:r>
              <w:rPr/>
              <w:t>Территориальной избирательной комиссии муниципального образования «Окин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чинова Сэбэг Сыре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>
                <w:bCs/>
              </w:rPr>
              <w:t xml:space="preserve">Секретарь </w:t>
            </w:r>
            <w:r>
              <w:rPr/>
              <w:t>Территориальной избирательной комиссии муниципального образования «Окинский район», руководитель Группы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ев Бато Сем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>
                <w:bCs/>
              </w:rPr>
              <w:t>член</w:t>
            </w:r>
            <w:r>
              <w:rPr/>
              <w:t>Территориальной избирательной комиссии муниципального образования «Окинский район», руководитель Группы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4:00Z</dcterms:created>
  <dc:creator>admin</dc:creator>
  <dc:description/>
  <cp:keywords/>
  <dc:language>en-US</dc:language>
  <cp:lastModifiedBy>User</cp:lastModifiedBy>
  <cp:lastPrinted>2024-07-31T16:51:00Z</cp:lastPrinted>
  <dcterms:modified xsi:type="dcterms:W3CDTF">2025-01-29T08:24:00Z</dcterms:modified>
  <cp:revision>2</cp:revision>
  <dc:subject/>
  <dc:title>ПОСТАНОВЛЕНИЕ</dc:title>
</cp:coreProperties>
</file>