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 Решению</w:t>
      </w:r>
      <w:r>
        <w:rPr>
          <w:b w:val="false"/>
          <w:sz w:val="20"/>
          <w:szCs w:val="20"/>
        </w:rPr>
        <w:t xml:space="preserve"> Территориальной избирательной комиссии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образования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Ок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17 января 2025 года № 1</w:t>
      </w:r>
    </w:p>
    <w:p>
      <w:pPr>
        <w:pStyle w:val="Normal"/>
        <w:shd w:fill="FFFFFF" w:val="clear"/>
        <w:ind w:firstLine="50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50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Схема многомандатных избирательных округов для проведения выборов депутатов представительного органа муниципального образования «Окинский район»</w:t>
      </w:r>
    </w:p>
    <w:p>
      <w:pPr>
        <w:pStyle w:val="Normal"/>
        <w:shd w:fill="FFFFFF" w:val="clear"/>
        <w:ind w:firstLine="50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firstLine="500"/>
        <w:rPr>
          <w:b/>
          <w:b/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Всего избирателей на 01.01.2025 г. – </w:t>
      </w:r>
      <w:r>
        <w:rPr>
          <w:b/>
          <w:bCs/>
          <w:color w:val="000000"/>
          <w:spacing w:val="-6"/>
        </w:rPr>
        <w:t>3709</w:t>
      </w:r>
    </w:p>
    <w:p>
      <w:pPr>
        <w:pStyle w:val="Normal"/>
        <w:shd w:fill="FFFFFF" w:val="clear"/>
        <w:ind w:firstLine="500"/>
        <w:rPr>
          <w:b/>
          <w:b/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Средняя норма представительства избирателей на один многомандатный избирательный округ – </w:t>
      </w:r>
      <w:r>
        <w:rPr>
          <w:b/>
          <w:bCs/>
          <w:color w:val="000000"/>
          <w:spacing w:val="-6"/>
        </w:rPr>
        <w:t>247</w:t>
      </w:r>
    </w:p>
    <w:p>
      <w:pPr>
        <w:pStyle w:val="Normal"/>
        <w:shd w:fill="FFFFFF" w:val="clear"/>
        <w:ind w:firstLine="500"/>
        <w:rPr/>
      </w:pPr>
      <w:r>
        <w:rPr>
          <w:bCs/>
          <w:color w:val="000000"/>
          <w:spacing w:val="-6"/>
        </w:rPr>
        <w:t>Допустимое отклонение от средней нормы представительства +/- 10 %.</w:t>
      </w:r>
    </w:p>
    <w:tbl>
      <w:tblPr>
        <w:tblW w:w="1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15"/>
        <w:gridCol w:w="2969"/>
        <w:gridCol w:w="3118"/>
        <w:gridCol w:w="1843"/>
        <w:gridCol w:w="5245"/>
        <w:gridCol w:w="3118"/>
      </w:tblGrid>
      <w:tr>
        <w:trPr>
          <w:trHeight w:val="14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дномандатного избирательного округ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ая избирательная комиссия, на которую возложены полномочия  окружной избирательной комиссии, окружная избирательная коми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 нахождения окружной избирательной комисс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избирателей в одномандатном или (многомандатном) избирательном округ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ницы многомандатного избирательного округа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-х мандатный избирательный округ № 1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избирательная комиссия муниципального образования «Окин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Окинский район, ул. Советская,32 помещение Администрации муниципального образования «Окинский район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498</w:t>
            </w:r>
            <w:r>
              <w:rPr>
                <w:sz w:val="20"/>
                <w:szCs w:val="20"/>
              </w:rPr>
              <w:t>- Поселок Самарта; улус Зун-Холб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499</w:t>
            </w:r>
            <w:r>
              <w:rPr>
                <w:sz w:val="20"/>
                <w:szCs w:val="20"/>
              </w:rPr>
              <w:t>- Населенный пункт: тер. мест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 Холой, Сайхан Убэр, Хужирта, Бэрхэ Горхон, поселок Боксон, Улзеты, Гарган, Дабанай Ара, Застава Зун-Бэеэ, Нур Холой, Постын Тала, Ухэриг, Хайгас Хамниган, Хара-Толгой, Хоре, Хониной байра, Хониной тала, Шоглой , улус Сорок, тер. местность, Хужир-Губо, Улица: Лесной переулок, Улица: Набережная улица, Улица: Родниковая улица, Улица: Телевизионная улица, Улица: Телевизионный переулок (полностью), Улица: тер. местность Булан Тала, Хужирта, Улица: Школьная улица (полностью), Улица: Школьный переулок, улица Налханова Дом: 1,1а, 1Б,2,2а,3,4,5,6,7,8,9,9а,10,11,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: Родниковый переулок 1,1а,2,3,4,5,5а,6,7,8,9,10,11,12,13,14,15,16,16а,17,18,19,19а,20, 20а,22,23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переулок 1,1а,2,2а,3,4,5,6,8,9,9а,10,10а,11,12,1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ИК №500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Бага Хэрэгтэ (полностью), Жабалхы (полностью), Огляба (полностью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ый пункт: поселок Ботогол, Айнаг, Болдог, Бургэд Уртэ, Бэлшэр, Далан-Туру, Елтой, Ехэ Хэрэгтэ, Жэмгэр, Нуранди, Ондольтой, Субаря, Субурай, Угае Харган, Урда-Уро, Усть Дэби, Усть Уро, Хазалхы, Халуу, Хан Модон, Харган, Хойто Уро, Хойто-Бие, Хондинтой, Хончон, Хужар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с Хурга, Хургын Оёр, Шабар-Тала, Уро, Хунхэр, Хэрэгт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ый пункт: улус Сор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: тер. местность Хунхэр, Улица: Западный переулок, Улица: Ключевая, Улица: Ключевой переулок (полностью), Лес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: тер. местность Айнаг, Улица: тер. местность Хойто Уро, Улица: Центральная улица, Улица 65-ЛЕТИЯ ПОБЕДЫ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-ти мандатный избирательный округ № 2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избирательная комиссия муниципального образования «Окин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Окинский район, ул. Советская,32 помещение Администрации муниципального образования «Окинский район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ИК №501</w:t>
            </w:r>
            <w:r>
              <w:rPr>
                <w:sz w:val="20"/>
                <w:szCs w:val="20"/>
              </w:rPr>
              <w:t xml:space="preserve"> - с.Орлик ул. Машаева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ул. Обручева дома 1,1А,2,3,4,5,6,7,8,9,10,11,12,14,15,16,17,17А,18,19,20,21,21А,22,23,24,24А,25,26,27,28,29,30,31,32,33,35а,35в,36,37,38,40,41,42,43,44,45,45А,46,47,48,49,50,51,52,53,54,55,56,57, 57а,57Б,59,61,62,63,64,65,67,69,71,73,75,119,121,1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мбялова д. 47, ул. Строительная 2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ИК № 502</w:t>
            </w:r>
            <w:r>
              <w:rPr>
                <w:sz w:val="20"/>
                <w:szCs w:val="20"/>
              </w:rPr>
              <w:t>-. с. Орлик, м. Урда Би, Урда Би 2, д. Урда Би, Телевизионный переулок, ул. Комсомольская 1,1А,2,3,4,5,6,6а,7,8,9,10,11,12,14,15,16,19,20,20а,21,22,22.23,24,27,29,31,33,34,35,37,39,41,43,43А,45,46,49,51,53,55, 57,59,61,63,64,65,66,67,69,71,73,75,77,78,79,81,83,85,85А, 89,91,93,95,9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левизионная 1,1А,2,2а,3,3а,3В,4,5,6,7,8,9,9а,10,11,12,13,14,15,16,17,18, 19,20,21,22,23,25,27,29,31,33,35,39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503</w:t>
            </w:r>
            <w:r>
              <w:rPr>
                <w:sz w:val="20"/>
                <w:szCs w:val="20"/>
              </w:rPr>
              <w:t>-с.Орлик микрорайон. Усть-Орлик, ул. Комсомольская, дом 99; ул. Набережная 1А,4а,5,6,7,7а,8,8а,9,10,11,11а,12,13,14,16,19,20,22,23,25;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ручева, дома 58,58а, 60,66,68,70,71а,72,74,76,76а,78,80,81,81а,82,83,84,84а,85, 87,88,89,91,92,93,95,97,97а, 99,100,100а, 101,104,111,113, 114,11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ома 21, 2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мбялова 1,1а,1б,2,3,4,5,6,7,8,9,10,11,11А,12,13,14,15,16,17,17а, 18,19,21,21а,21Б,22,23,24,25,26Б,27,28,29,30,31,33,34,35,3638,40,41,43,51,53,55,56,57,60,62,63А,6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ьная 1,1А,2,4,5,6,7,8,9,9а,10,10А,11,12,12А,13,14,15а,16,19,21, 23,24А,27,30,32,32А,33, 34,36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1А,2,3,4,5,5а,6,6а,7,8,9,10,11,12,12А,13,14,16,21,22,25,33, 3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504</w:t>
            </w:r>
            <w:r>
              <w:rPr>
                <w:sz w:val="20"/>
                <w:szCs w:val="20"/>
              </w:rPr>
              <w:t xml:space="preserve"> –с.Орлик ул.Аюшеева; ул.Ошорова; ул.Советская; ул. Набережная 1,2,2а, 3,28,32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12А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-х мандатный избирательный округ № 3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избирательная комиссия муниципального образования «Окин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Окинский район, ул. Советская,32 помещение Администрации муниципального образования «Окинский район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 505</w:t>
            </w:r>
            <w:r>
              <w:rPr>
                <w:sz w:val="20"/>
                <w:szCs w:val="20"/>
              </w:rPr>
              <w:t xml:space="preserve"> – с.Орлик ул. Дугарова; ул.Молодежная дома 1,1а,2,3,4,5,6,7,7А,8,9,10,11,12,13,13а,13в,14,14а,15,15А,1617,18,18а,19а,20,21,22,23,24,25,26,26а,27,28,29,30,31,31а, 32,33,34,35,37,59,7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ручева 95а, 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дома 1,1а,2,3,4,5,6,7,8,9,10,11,12,13,14,15,16,17,21,23,27,29,31, 33,35,37,39,40,41,41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, дома 1,1а,1Б,2,3,4,5,6,7,7А,8,9,10,10А,11,12,14,15,16,17,18,23,2529,3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мбялова дома 9а, 23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506</w:t>
            </w:r>
            <w:r>
              <w:rPr>
                <w:sz w:val="20"/>
                <w:szCs w:val="20"/>
              </w:rPr>
              <w:t xml:space="preserve"> Бухайн Хэптэшэ (полностью), Ара-Тураг (полностью), Тиссын Нуга (полностью), Тиссын Нур (полностью) Населенный пункт: улус Балакта (полностью), Балшарганта (полностью), Быряад-Го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одо Дэби (полностью), Доодо Тэргэтэ (полностью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ээдэ Балакта (полностью), Дээдэ Тэргэтэ (полностью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Жахана (полностью), Жэлгэн (полностью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ген Губоо, Урда Тала (полностью), Уудай (полностью), Уузгай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селенный пункт: улус Хара-Хужир (полностью), Хасуурин, Шалзак, Шамхаг (полностью), Ташалур, Ташаха Губо (полностью), Тобогор, Урда –Тала (полностью), Урда Бии, Шагдар Нуга, Этхэр (полность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-х мандатный избирательный округ № 4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избирательная комиссия муниципального образования «Окин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Окинский район, ул. Советская,32 помещение Администрации муниципального образования «Окинский район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507</w:t>
            </w:r>
            <w:r>
              <w:rPr>
                <w:sz w:val="20"/>
                <w:szCs w:val="20"/>
              </w:rPr>
              <w:t xml:space="preserve"> –местность Мост, Нур-Олом (полностью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селенный пункт: село Саяны (полностью), Андоган (полностью) Барун-Хайр, Бориг, Зун-Хайр (полностью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нзагай (полностью), Номто, Обтой (полностью), Синца, Ташалур (полностью), Урда-Хурьёлог (полностью), Холой, Хосот (полностью) Хутэл, Шара-Тала (полностью), Шарза (полностью), Шаснур (полностью), Эра (полностью), Ухэриг (полностью), Ханда Жалг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ИК № 508</w:t>
            </w:r>
            <w:r>
              <w:rPr>
                <w:sz w:val="20"/>
                <w:szCs w:val="20"/>
              </w:rPr>
              <w:t xml:space="preserve"> -  Нугайн Хурэй (полностью), Населенный пункт: улус Алаг-Шулун (полностью), Баян-Гол (полностью), Булаг (полностью), Булаг-Шэбээ (полностью), Бурунгол (полностью), Дэбгэг, Жаргаланта (полностью), Мойлто (полностью), Номтогол, Обото (полностью),Сайлаг (полностью), Тухэреэн тала, Урьёлог (полностью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бхагша (полностью),Населенный пункт: село Хужир (полностью)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32"/>
      <w:szCs w:val="32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-185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13:00Z</dcterms:created>
  <dc:creator>molorova</dc:creator>
  <dc:description/>
  <cp:keywords/>
  <dc:language>en-US</dc:language>
  <cp:lastModifiedBy>Ринчинова Сэбэг Сыретровна</cp:lastModifiedBy>
  <cp:lastPrinted>2024-03-25T17:26:00Z</cp:lastPrinted>
  <dcterms:modified xsi:type="dcterms:W3CDTF">2025-01-23T03:13:00Z</dcterms:modified>
  <cp:revision>2</cp:revision>
  <dc:subject/>
  <dc:title>Форма № С</dc:title>
</cp:coreProperties>
</file>