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13» января 2025 года</w:t>
      </w:r>
      <w:r>
        <w:rPr>
          <w:b/>
        </w:rPr>
        <w:tab/>
        <w:tab/>
        <w:tab/>
        <w:t xml:space="preserve">      </w:t>
      </w:r>
      <w:r>
        <w:rPr>
          <w:b/>
          <w:u w:val="single"/>
        </w:rPr>
        <w:t>№ 1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 Закона Республики Бурятия                          от 19.12.2024 № 79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преобразовании всех поселений, входящих в состав муниципального образования «Окинский район» Республики Бурятия, путем объединения и наделения вновь образованного муниципального образования статусом муниципального округа» Территориальная избирательная комиссия муниципального образования «Окинский район»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представительного органа муниципального образования «Окинский сойотский муниципальный округ Республики Бурятия» первого созыва на 6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заверенную копию настоящего решения в Совет депутатов муниципального образования «О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заверенную копию настоящего решения в Избирательную комиссию Республики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муниципального образования «Окинский район» Батоеву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муниципальной газете «Аха», а также на сайте администрации муниципального образования «Окинский район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Окинский район»                  _________________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кинский район»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.п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8:00Z</dcterms:created>
  <dc:creator>admin</dc:creator>
  <dc:description/>
  <cp:keywords/>
  <dc:language>en-US</dc:language>
  <cp:lastModifiedBy>Ринчинова Сэбэг Сыретровна</cp:lastModifiedBy>
  <cp:lastPrinted>2024-03-25T19:05:00Z</cp:lastPrinted>
  <dcterms:modified xsi:type="dcterms:W3CDTF">2025-01-23T03:18:00Z</dcterms:modified>
  <cp:revision>2</cp:revision>
  <dc:subject/>
  <dc:title>ПОСТАНОВЛЕНИЕ</dc:title>
</cp:coreProperties>
</file>