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20» января 2025 года</w:t>
      </w:r>
      <w:r>
        <w:rPr>
          <w:b/>
        </w:rPr>
        <w:tab/>
        <w:tab/>
        <w:tab/>
        <w:t xml:space="preserve">      </w:t>
      </w:r>
      <w:r>
        <w:rPr>
          <w:b/>
          <w:u w:val="single"/>
        </w:rPr>
        <w:t>№ 2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многомандатного избирательного округа для проведения выборов депутатов представительного органа муниципального образования «Окинский сойотский муниципальный округ Республики Бурятия» перв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унктами 2 и 3 статьи 18 от 12.06.2002 № 67-ФЗ Федерального Закона «Об основных гарантиях избирательных прав и права на участие в референдуме граждан Российской Федерации»,                                                     пунктами 2 и 3 статьи 9 Закона Республики Бурятия от 17.09.2003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, пункта 4 статьи 4 Закона Республики Бурятия от 19.12.2024 № 79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преобразовании всех поселений, входящих в состав муниципального образования «Окинский район» Республики Бурятия, путем объединения и наделения вновь образованного муниципального образования статусом муниципального округа», на основании данных о численности избирателей муниципального образования «Окинский район» по состоянию на 01 января 2025 года, Территориальная избирательная комиссия муниципального образования «Окинский район»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хему многомандатного избирательного округа для проведения выборов депутатов представительного органа муниципального образования «Окинский сойотский муниципальный округ Республики Бурятия» первого созы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естителя председателя Территориальной избирательной комиссии муниципального образования «Окинский район» Мунконова С.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3. Опубликовать настоящее решение в газете «Аха».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седатель 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b/>
          <w:sz w:val="28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>«Окинский район»                  _________________                     А.Б. Батоева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b/>
          <w:sz w:val="28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</w:t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кинский район»                  _________________                     С.С. Ринчинова</w:t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</w:t>
      </w:r>
    </w:p>
    <w:p>
      <w:pPr>
        <w:pStyle w:val="Heading1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к Решению</w:t>
      </w:r>
      <w:r>
        <w:rPr>
          <w:b w:val="false"/>
          <w:sz w:val="20"/>
          <w:szCs w:val="20"/>
        </w:rPr>
        <w:t xml:space="preserve"> Территориальной избирательной комиссии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образования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Ок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20 января 2025 года № 2</w:t>
      </w:r>
    </w:p>
    <w:p>
      <w:pPr>
        <w:pStyle w:val="Normal"/>
        <w:shd w:fill="FFFFFF" w:val="clear"/>
        <w:ind w:firstLine="50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50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хема многомандатных избирательных округов для проведения выборов депутатов представительного органа муниципального образования «Окинский сойотский муниципальный округ Республики Бурятия» первого созыва</w:t>
      </w:r>
    </w:p>
    <w:p>
      <w:pPr>
        <w:pStyle w:val="Normal"/>
        <w:shd w:fill="FFFFFF" w:val="clear"/>
        <w:ind w:firstLine="50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500"/>
        <w:rPr/>
      </w:pPr>
      <w:r>
        <w:rPr>
          <w:bCs/>
          <w:color w:val="000000"/>
          <w:spacing w:val="-6"/>
        </w:rPr>
        <w:t xml:space="preserve">Всего избирателей на 01.01.2025 г. – </w:t>
      </w:r>
      <w:r>
        <w:rPr>
          <w:b/>
          <w:bCs/>
          <w:color w:val="000000"/>
          <w:spacing w:val="-6"/>
        </w:rPr>
        <w:t>3709</w:t>
      </w:r>
    </w:p>
    <w:p>
      <w:pPr>
        <w:pStyle w:val="Normal"/>
        <w:shd w:fill="FFFFFF" w:val="clear"/>
        <w:ind w:firstLine="500"/>
        <w:rPr/>
      </w:pPr>
      <w:r>
        <w:rPr>
          <w:bCs/>
          <w:color w:val="000000"/>
          <w:spacing w:val="-6"/>
        </w:rPr>
        <w:t xml:space="preserve">Средняя норма представительства избирателей на один многомандатный избирательный округ – </w:t>
      </w:r>
      <w:r>
        <w:rPr>
          <w:b/>
          <w:bCs/>
          <w:color w:val="000000"/>
          <w:spacing w:val="-6"/>
        </w:rPr>
        <w:t>247</w:t>
      </w:r>
    </w:p>
    <w:p>
      <w:pPr>
        <w:pStyle w:val="Normal"/>
        <w:shd w:fill="FFFFFF" w:val="clear"/>
        <w:ind w:firstLine="50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Допустимое отклонение от средней нормы представительства +/- 10 %.</w:t>
      </w:r>
    </w:p>
    <w:tbl>
      <w:tblPr>
        <w:tblW w:w="1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15"/>
        <w:gridCol w:w="2968"/>
        <w:gridCol w:w="3117"/>
        <w:gridCol w:w="1843"/>
        <w:gridCol w:w="5244"/>
        <w:gridCol w:w="3117"/>
      </w:tblGrid>
      <w:tr>
        <w:trPr>
          <w:trHeight w:val="14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дномандатного избирательного окру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ая избирательная комиссия, на которую возложены полномочия  окружной избирательной комиссии, окружная избирательная комисс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 нахождения окружной избирательной комисс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 в одномандатном или (многомандатном) избирательном округ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многомандатного избирательного округа</w:t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х мандатный избирательный округ № 1</w:t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муниципального образования «Окинский райо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Окинский район, ул. Советская,32 помещение Администрации муниципального образования «Окинский райо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ИК №498</w:t>
            </w:r>
            <w:r>
              <w:rPr>
                <w:sz w:val="20"/>
                <w:szCs w:val="20"/>
              </w:rPr>
              <w:t>- Поселок Самарта ; улус Зун-Холба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ИК №499</w:t>
            </w:r>
            <w:r>
              <w:rPr>
                <w:sz w:val="20"/>
                <w:szCs w:val="20"/>
              </w:rPr>
              <w:t>- Населенный пункт: тер. местно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 Холой, Сайхан Убэр, Хужирта, Бэрхэ Горхон, поселок Боксон, Улзеты, Гарган, Дабанай Ара, Застава Зун-Бэеэ, Нур Холой , Постын Тала, Ухэриг, Хайгас Хамниган, Хара-Толгой, Хоре, Хониной байра, Хониной тала, Шоглой , улус Сорок, тер. местность Хужир-Губо, Улица: Лесной переулок, Улица: Набережная улица, Улица: Родниковая улица, Улица: Телевизионная у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: Телевизионный переулок (полностью), Улица: тер. местность Булан Тала), Улица: тер. местность Хайгас (полностью) Улица: Школьная улица (полность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: Школьный переулок, улица Налханова Дом: 1,2,4,6,7,8,9,10,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: Родниковый переулок 1,1а,2,3,5,6,7,8,9,10,11,12,14,15,16,17,18,22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переулок 1,2,3,4,5,6,8,9,10,11,12,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ИК №5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Бага Хэрэгтэ (полностью), Жабалхы (полностью), Огляба (полность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й пункт: поселок Ботогол, Айнаг, Болдог, Бэлшэр, Далан-Туру, Елтой, Ехэ Хэрэгтэ, Жэмгэр, Нуранди, Ондольтой, Населенный пункт: улус Субаря, Угае Харган, Урда-Уро, Усть Дэби, Усть Уро, Хазалхы, Населенный пункт: тер. улус Субаря, Хан Модон, Харган, Хойто Уро, Хойто-Бие, Хончен, Хужар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с Хурга,  Хургын Оёр, Шабар-Тала,  УрдаУро, Хунхэ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й пункт: улус Со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: тер. местность Хунхэр, Улица: Западный переулок, Улица: Ключевой переулок (полностью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: тер. местность Айнаг, Улица: тер. местность Хойто Уро, Улица: Центральная улица, Улица 65-ЛЕТИЯ ПОБЕДЫ </w:t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ти мандатный избирательный округ № 2</w:t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муниципального образования «Окинский район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Окинский район, ул. Советская,32 помещение Администрации муниципального образования «Окинский райо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ИК №501</w:t>
            </w:r>
            <w:r>
              <w:rPr>
                <w:sz w:val="20"/>
                <w:szCs w:val="20"/>
              </w:rPr>
              <w:t xml:space="preserve"> - с.Орлик ул. Машаева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ул. Обручева дома 1,2,3,4,5,6,7,8,9,10,11,12,13,15,16, 17,,18,19, 20,21,24, 24а,25,26,27,28,29,30,31,32,33,35,35в,36,37,38,40,41,42,43,44,45,45а,46,47,48,49,50,51,52,53,54,55,56,57,57а, 57б,59,61,62,63,65,67,69,71,73,75,119,121,1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мбялова д. 47, ул. Строительная 2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ИК № 502</w:t>
            </w:r>
            <w:r>
              <w:rPr>
                <w:sz w:val="20"/>
                <w:szCs w:val="20"/>
              </w:rPr>
              <w:t>-. с. Орлик, м. Урда Би, ул. Комсомольская 1,1а,3,4,5,8,9,12,14,15,16,19,20,20а,21,22,22а,23,24,27,29,31,33,37,39,41,43,46,49,53,55,57,63,64,65,66,67,69,71,73,75,77,79,81,83,85,85а,89,91,93,95,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левизионная  1,2,2а,3,3а,4,5,6,7,8,9,9а,10,11,12,13,14,15,16,17,18,19,20,21,22,23,25,27,29,31,33,3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ИК №503</w:t>
            </w:r>
            <w:r>
              <w:rPr>
                <w:sz w:val="20"/>
                <w:szCs w:val="20"/>
              </w:rPr>
              <w:t>-с.Орлик микрорайон. Усть-Орлик, ул. Комсомольская, дом 99; ул.Набережная 5,6,7,8,8а, 9,10,11а,12,13,14,16,19,23,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бручева, дома 58,58а, 60,66,68,70,74,76,76а,78,80,81,82,83,84,84а,85,85а, 87,88,89,91,93,95,97,99,100,100а,101,104,111, 113,114,1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ома 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мбялова 1,1а,1б,2,3,4,5,6,7,8,9,10,11,12,13,14,15,16,17,17а, 18,19,21,21а, 21б,23,24,25,26б,27,28,29,30,31,33,34,38,40,41,43,51,53,55,56,57,60,62,63,6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 1,2,4,5,6,7,8,9,9а,10,11,12,13,14,15а,19,21,23,24а,27,30,32,33, 34,36а; ул. Школьная 1а, 2,3,4,5,5а,6,6а,8,9,12,13,16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ИК №504</w:t>
            </w:r>
            <w:r>
              <w:rPr>
                <w:sz w:val="20"/>
                <w:szCs w:val="20"/>
              </w:rPr>
              <w:t xml:space="preserve"> –с.Орлик ул.Аюшеева; ул.Ошорова; ул.Советская; ул. Набережная 1,2,2а, 3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2а</w:t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х мандатный избирательный округ № 3</w:t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муниципального образования «Окинский район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Окинский район, ул. Советская,32 помещение Администрации муниципального образования «Окинский райо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ИК № 505</w:t>
            </w:r>
            <w:r>
              <w:rPr>
                <w:sz w:val="20"/>
                <w:szCs w:val="20"/>
              </w:rPr>
              <w:t xml:space="preserve"> – с.Орлик ул. Дугарова; ул.Молодежная дома 1,1а,2,3,4,5,6,7,8,9,10,11,12,13,13а,13в,14,15,15а,16,17,18,18а,19а,20,21,22,23,24,25,26,26а,27,28,29,30,31,31а,32,33,34,35,3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ручева 95а,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дома 1,1а,2,4,5,6,7,8,9,10,11,13,14,15,17,21,23,27,29,31,33,35,37,39,40,41,41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, дома 1,1а,2,3,4,5,6,7,7а,8,9,10,10а,12,14,15, 16,17,1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мбялова дома 9а, 23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ИК №506</w:t>
            </w:r>
            <w:r>
              <w:rPr>
                <w:sz w:val="20"/>
                <w:szCs w:val="20"/>
              </w:rPr>
              <w:t xml:space="preserve"> Бухын Хэптээшэ (полностью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сын Нуга (полностью), Населенный пункт: улус Балакта (полностью), Балшарганта (полность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до Дэби (полностью) ,Доодо Тэргэтэ (полность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ээдэ Балакта (полностью), Дээдэ Тэргэтэ (полность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Жахана (полностью), Жэлгэн (полность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ьген Губоо, Урда Тала (полностью),Удай (полность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й пункт: улус Хара-Хужир (полность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ган-Тала (полностью), Шалзак, Шамхаг (полностью), Ташха Губо (полностью), Убэр-Тураг (полностью) Этхэр (полность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х мандатный избирательный округ № 4</w:t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муниципального образования «Окинский район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Окинский район, ул. Советская,32 помещение Администрации муниципального образования «Окинский райо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ИК №507</w:t>
            </w:r>
            <w:r>
              <w:rPr>
                <w:sz w:val="20"/>
                <w:szCs w:val="20"/>
              </w:rPr>
              <w:t xml:space="preserve"> – Мост (Кол. избир.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р-Олом (полностью) (Кол. избир.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й пункт: село Саяны (полностью), Андаган (полностью) Барун-Хайр, Бориг, Зун-Хайр (полность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нзагай (полностью), Номто, Обтой (полность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шалур (полностью), Урда-Хурьёлог (полность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лой, Хосот (полностью),Шара-Тала (полность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рза (полностью), Шаснур (полностью), Эра (полностью), Ухэриг (полностью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ИК № 508</w:t>
            </w:r>
            <w:r>
              <w:rPr>
                <w:sz w:val="20"/>
                <w:szCs w:val="20"/>
              </w:rPr>
              <w:t xml:space="preserve"> -  Нугайн Хурэй (полностью), Населенный пункт: улус Алаг-Шулун (полностью),  Баян-Гол (полностью), Булаг (полностью), Булаг-Шэбэй (полностью),  Бурэн-Гол (полностью),  Дэбгэг,Жаргаланта (полностью), Мойлто (полностью), Обото (полностью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йлаг (полностью), Тухэреэн тала, Урьёлок (полностью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бхагша (полностью),Населенный пункт: село Хужир (полностью)</w:t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5:00Z</dcterms:created>
  <dc:creator>admin</dc:creator>
  <dc:description/>
  <cp:keywords/>
  <dc:language>en-US</dc:language>
  <cp:lastModifiedBy>User</cp:lastModifiedBy>
  <cp:lastPrinted>2024-03-25T19:05:00Z</cp:lastPrinted>
  <dcterms:modified xsi:type="dcterms:W3CDTF">2025-01-29T08:25:00Z</dcterms:modified>
  <cp:revision>6</cp:revision>
  <dc:subject/>
  <dc:title>ПОСТАНОВЛЕНИЕ</dc:title>
</cp:coreProperties>
</file>