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1» января 2025 года</w:t>
      </w:r>
      <w:r>
        <w:rPr>
          <w:b/>
        </w:rPr>
        <w:tab/>
        <w:tab/>
        <w:tab/>
        <w:t xml:space="preserve">      </w:t>
      </w:r>
      <w:r>
        <w:rPr>
          <w:b/>
          <w:u w:val="single"/>
        </w:rPr>
        <w:t>№ 3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FR3"/>
        <w:spacing w:lineRule="auto" w:line="240" w:before="0" w:after="0"/>
        <w:ind w:right="0"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R3"/>
        <w:spacing w:lineRule="auto" w:line="240" w:before="0" w:after="0"/>
        <w:ind w:right="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календарного плана основных мероприятий по подготовке и проведению выборов депутатов представительного органа муниципального образования «Окинский сойотский муниципальный округ Республики Бурятия» на 6 апреля 2025 года</w:t>
      </w:r>
    </w:p>
    <w:p>
      <w:pPr>
        <w:pStyle w:val="FR3"/>
        <w:spacing w:lineRule="auto" w:line="240" w:before="0" w:after="0"/>
        <w:ind w:right="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0" w:firstLine="709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Окинский район»                          </w:t>
      </w:r>
      <w:r>
        <w:rPr>
          <w:b/>
          <w:sz w:val="28"/>
          <w:szCs w:val="24"/>
        </w:rPr>
        <w:t>р е ш и л а:</w:t>
      </w:r>
    </w:p>
    <w:p>
      <w:pPr>
        <w:pStyle w:val="FR3"/>
        <w:spacing w:lineRule="auto" w:line="240" w:before="0" w:after="0"/>
        <w:ind w:right="0" w:firstLine="709"/>
        <w:rPr/>
      </w:pPr>
      <w:r>
        <w:rPr>
          <w:sz w:val="28"/>
          <w:szCs w:val="24"/>
        </w:rPr>
        <w:t>1. Утвердить календарный план основных мероприятий по подготовке и проведению выборов представительного органа муниципального образования «Окинский сойотский муниципального округ Республики Бурятия» на 6 апреля 2025 года.</w:t>
      </w:r>
    </w:p>
    <w:p>
      <w:pPr>
        <w:pStyle w:val="FR3"/>
        <w:spacing w:lineRule="auto" w:line="240" w:before="0" w:after="0"/>
        <w:ind w:right="0" w:firstLine="709"/>
        <w:rPr/>
      </w:pPr>
      <w:r>
        <w:rPr>
          <w:sz w:val="28"/>
          <w:szCs w:val="24"/>
        </w:rPr>
        <w:t>2. Разместить настоящее решение на официальном сайте администрации муниципального образования «Окинский район» в сети Интернет.</w:t>
      </w:r>
    </w:p>
    <w:p>
      <w:pPr>
        <w:pStyle w:val="FR3"/>
        <w:spacing w:lineRule="auto" w:line="240" w:before="0" w:after="0"/>
        <w:ind w:right="0" w:firstLine="709"/>
        <w:jc w:val="left"/>
        <w:rPr>
          <w:sz w:val="28"/>
          <w:szCs w:val="24"/>
        </w:rPr>
      </w:pPr>
      <w:r>
        <w:rPr>
          <w:sz w:val="28"/>
          <w:szCs w:val="24"/>
        </w:rPr>
        <w:t>3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0" w:firstLine="709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spacing w:lineRule="auto" w:line="240" w:before="0" w:after="0"/>
        <w:ind w:right="0" w:firstLine="709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«Окинский район»                  _________________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кинский район»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«Оки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</w:rPr>
        <w:t xml:space="preserve">№ </w:t>
      </w:r>
      <w:r>
        <w:rPr>
          <w:bCs/>
        </w:rPr>
        <w:t>3 от 21.01.20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сновных мероприятий по подготовке и проведению </w:t>
      </w:r>
      <w:r>
        <w:rPr>
          <w:b/>
          <w:sz w:val="28"/>
          <w:szCs w:val="28"/>
        </w:rPr>
        <w:t xml:space="preserve">выборов депутатов представительного органа муниципального образования «Окинский сойотский муниципального округ», назначенных на 6 апреля 2025 год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"/>
        <w:gridCol w:w="4200"/>
        <w:gridCol w:w="4645"/>
        <w:gridCol w:w="2804"/>
        <w:gridCol w:w="2487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и Закон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, опубликование выборов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5 по 15 января 202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ранее чем за 90 дней и не позднее чем за 80 дней д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аль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ункт 5 статьи 8 Закона Республики Бурятия от 17.09.2003 № 419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О выборах депутатов представительного органа муниципального образования в Республике Бурятия» (далее – Закон Республики Бурятия)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(обнародование) решения о назначении выборов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зднее чем через пять дней со дня его принят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5 статьи 8 Закона Республики Бур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ые участки. Списки избирателей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писков избирательных участк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24 февраля 2025 год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зднее чем за 4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ь админис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10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6 марта 2025 года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 исключительных случаях не позднее 2 апреля 2025 года) 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, а в исключительных случаях - не позднее чем за три дня до дня 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статьи 10 Закона Республики Бурятия </w:t>
            </w:r>
          </w:p>
        </w:tc>
      </w:tr>
      <w:tr>
        <w:trPr>
          <w:trHeight w:val="143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на основании сведений, представляемых по установленной форме уполномоченным на то органом или уполномоченным должностным лицо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25 марта 2025 года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чем за 11 дней до дня голосования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статьи 11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Составление списка избирателей по избирательному участку, образованному в местах временного пребывания избирателей (больницах, санаториях, домах отдыха, иных стационарных лечебно-профилактических учреждениях, местах содержания под стражей подозреваемых и обвиняемых и в других местах)  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5 апреля 2025 года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дня, предшествующего дню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статьи 11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в участковую избирательную комиссию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26 марта 202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 позднее чем за 10 дней до дня голос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16 марта 2025 год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(при проведении досрочного голосования в труднодоступных и отдаленных местностях)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участков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ункт 13 статьи 17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збирателей со списком избирателей и его дополнительное уточн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26 марта 2025 года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 10 дней до дня голосования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статьи 11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шюрование отдельных книг списка избирателей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5 апреля 2025 года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дня, предшествующего дню голосования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избирательная комиссия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2 статьи 11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выверенного и уточненного списка избирателей и его заверение печатью участковой избирательной комисс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5 апреля 2025 года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дня, предшествующего дню голосования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статьи 11 Закона Республики Бур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писка политических парт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 на своем официальном сайте в информационно-телекоммуникационной сети «Интернет», а также в этот же срок направление указанного списка в территориальную избирательную комиссию, организующую выбор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три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 статьи 26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ыдвижение кандидата по многомандатному избирательному округ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нается </w:t>
            </w:r>
            <w:r>
              <w:rPr>
                <w:bCs/>
              </w:rPr>
              <w:t xml:space="preserve">со дня, следующего за днем официального опубликования (обнародования) решения о назначении выборов и </w:t>
            </w:r>
            <w:r>
              <w:rPr>
                <w:b/>
                <w:bCs/>
              </w:rPr>
              <w:t>заканчивается</w:t>
            </w:r>
            <w:r>
              <w:rPr>
                <w:bCs/>
              </w:rPr>
              <w:t xml:space="preserve"> не позднее чем через 30 дней после дня официального опубликования (обнародования) решения о назначении выборов</w:t>
            </w:r>
            <w:r>
              <w:rPr/>
              <w:t xml:space="preserve"> в 18 часов по местному времени  </w:t>
            </w:r>
            <w:r>
              <w:rPr>
                <w:bCs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е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 3 статьи 24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движение избирательным  объединением кандидатов по многомандатным избирательным округам, представление документов о выдвижении кандидатов в территориальную избирательную комиссию, организующую выбор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нается </w:t>
            </w:r>
            <w:r>
              <w:rPr>
                <w:bCs/>
              </w:rPr>
              <w:t xml:space="preserve">со дня, следующего за днем официального опубликования (обнародования) решения о назначении выборов и </w:t>
            </w:r>
            <w:r>
              <w:rPr>
                <w:b/>
                <w:bCs/>
              </w:rPr>
              <w:t>заканчивается</w:t>
            </w:r>
            <w:r>
              <w:rPr>
                <w:bCs/>
              </w:rPr>
              <w:t xml:space="preserve"> не позднее чем через 30 дней после дня официального опубликования (обнародования) решения о назначении выборов</w:t>
            </w:r>
            <w:r>
              <w:rPr/>
              <w:t xml:space="preserve"> в 18 часов по местному времени  </w:t>
            </w:r>
            <w:r>
              <w:rPr>
                <w:bCs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нкт 3  статьи 24, пункт 6 статьи 26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кандидатом, включенным в заверенный список кандидатов по многомандатным избирательным округам, документов в окружную избирательную комиссию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чем через 35 дней после официального опубликования (обнародования) решения о назначении выборов в 18 часов по местному времени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дидат,</w:t>
            </w:r>
            <w:r>
              <w:rPr/>
              <w:t xml:space="preserve"> </w:t>
            </w:r>
            <w:r>
              <w:rPr>
                <w:bCs/>
              </w:rPr>
              <w:t xml:space="preserve">включенный в заверенный список кандидатов по одномандатным (многомандатным) избирательным округа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нкт 6 статьи 26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исьменного подтверждения о представлении в избирательную комиссию документов в связи с выдвижением кандидата (кандида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день поступления соответствующих докум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,  окружная избирательная комиссия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8 статьи 24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заверении списка кандидат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трех дней со дня приема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26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 с копиями заверенного списка (заверенными выписками из списка) и копиями заявления кандидатов о согласии баллотироватьс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ечение одних суток с момента принятия решения о заверении спис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26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бирательного фонда канди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22 февраля 2025 го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и до представления документов для регистрации кандидатов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39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бора подписей избирателей в поддержку выдвижения канди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держку кандидата подписи могут собираться со дня, следующего за днем получения комиссией уведомления о выдвижении кандид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способные граждане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достигшие к моменту сбора подписей возраста 18 ле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, 5 статьи 27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кандидата, избирательного объединения о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 и их регистрации предусмотрено законом, или несоблюдения требований законодательства к оформлению документов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чем за три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2 статьи 28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несение уточнений и дополнений в документы, содержащие сведения о кандидате (кандидатах)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 и их регистрац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2 статьи 28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дача копии итогового протокола проверки подписных листов кандидат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чем за двое суток до дня заседания избирательной комиссии, на котором должен рассматриваться вопрос о регистрации кандидат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3 статьи 27.1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ответствующую избирательную комиссию избирательных документов, необходимых для регистрации канди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22 февраля 2025 до 18 часов по местному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 позднее чем за 42 дня до дня голосования до 18 часов по местному времен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8 Закона Республики Бурятия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андидат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на десятый день после дня приема необходимых для  регистрации документов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.1 статьи 28 Закона Республики Бурятия</w:t>
            </w:r>
          </w:p>
        </w:tc>
      </w:tr>
      <w:tr>
        <w:trPr>
          <w:trHeight w:val="27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сность в деятельности комиссий  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ача заявок на аккредитацию для осуществления полномочий, указанных в пунктах </w:t>
            </w:r>
            <w:hyperlink r:id="rId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.1</w:t>
              </w:r>
            </w:hyperlink>
            <w:r>
              <w:rPr/>
              <w:t xml:space="preserve"> статьи 23 Закона Республики Бурят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чинается с 4 февраля 2025 года</w:t>
            </w:r>
            <w:r>
              <w:rPr/>
              <w:t xml:space="preserve"> </w:t>
            </w:r>
            <w:r>
              <w:rPr>
                <w:b/>
              </w:rPr>
              <w:t xml:space="preserve">и оканчивается 2 апреля 202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ется за 60 дней до дня голосования и оканчивается за три дня до дня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средств массовой информ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2.2 Порядка дополнительной аккредитации, утвержденного постановлением Избирательной комиссии Республики Бурятия от 2 ноября 2023 года № 106/1073-7   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, организующую выборы списка наблюдателей на бумажном носителе и (или) в машиночитаемом виде по формам и в порядке, которые установлены указанной избирательной комиссией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2 апреля 2025 год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за три дня до дня голосования (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ая партия, иное общественное объединение, субъект общественного контроля, зарегистрированный кандидат, назначившие наблюдателей в участковые избирательные комиссии и территориальные избирательные комисс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7.1 статьи 23 Закона Республики Бурятия 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направления, указанного в пункте 7 статьи 23 Закона Республики Бурятия, наблюдателем в комиссию, в которую назначен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 и 6  апреля 202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день, предшествующий дню голосования (досрочного голосования), либо непосредственно в день голосования (досрочного голосования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блюдател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статьи 23 Закона Республики Бурятия</w:t>
            </w:r>
          </w:p>
        </w:tc>
      </w:tr>
      <w:tr>
        <w:trPr>
          <w:trHeight w:val="36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 xml:space="preserve">Статус кандидатов      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доверенных лиц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существляется со дня уведомления о выдвижении кандидата (кандидатов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избирательное объедине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8 статьи 29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осуществляется в течение пяти дней со дня поступления письменного заявления кандидата (письменного представления избирательного объединения) о назначении доверенных лиц вместе с заявлениями самих граждан о согласии быть доверенными лицам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статьи 29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по отзыву доверенных л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регистрации доверенных лиц в любое врем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избирательные объединения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0 статьи 29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ие удостоверений доверенных л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того, как кандидат, избирательное объединение уведомит соответствующую избирательную комиссию об отзыве доверенного лица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избирательная комиссия, территориальная избирательная комиссия, организующая выбор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0 статьи 29 Закона Республики Бурятия </w:t>
            </w:r>
          </w:p>
        </w:tc>
      </w:tr>
      <w:tr>
        <w:trPr>
          <w:trHeight w:val="56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, служебных обязанностей и представляют в избирательную комиссию заверенные копии соответствующих приказов (распоряжени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пять дней со дня регистраци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статьи 29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предвыборной программы политической партией, выдвинувшей кандидатов, которые зарегистрированы избирательной комиссией, не менее чем в одном муниципальном периодическом издании, а также размещение в сети «Интернет»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26 марта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чем за 10 дней до дня голосования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2 статьи 31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ления в суд об отмене регистрации канди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зднее 28 марта 2025 года</w:t>
            </w:r>
          </w:p>
          <w:p>
            <w:pPr>
              <w:pStyle w:val="Normal"/>
              <w:rPr/>
            </w:pPr>
            <w:r>
              <w:rPr/>
              <w:t xml:space="preserve">не позднее чем за 8 дней до дня голос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,  зарегистрировавшая кандидата, кандидат, зарегистрированный по тому же избирательному округу, а также в установленных законом случаях прокур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статьи 62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непосредственно, вправе представить в соответствующую избирательную комиссию письменное заявление о снятии своей кандид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озднее 31 марта 2025 года, </w:t>
            </w:r>
            <w:r>
              <w:rPr/>
              <w:t>а при наличии вынуждающих обстоятельств</w:t>
            </w:r>
            <w:r>
              <w:rPr>
                <w:b/>
              </w:rPr>
              <w:t xml:space="preserve"> – не позднее 4 апреля 2025  год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чем за 5 дней до дня (первого дня) голосования (а при наличии вынуждающих к тому обстоятельств не позднее чем за один день до дня голосования)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непосредствен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8 статьи 28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ое объединение вправе отозвать кандидата, выдвинутого им по многомандатному избирательному округу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31 марта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чем за пять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9 статьи 28 Закона Республики Бурятия </w:t>
            </w:r>
          </w:p>
        </w:tc>
      </w:tr>
      <w:tr>
        <w:trPr>
          <w:trHeight w:val="7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мене регистрации кандидата  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31 марта 2025 года </w:t>
            </w:r>
          </w:p>
          <w:p>
            <w:pPr>
              <w:pStyle w:val="Normal"/>
              <w:rPr/>
            </w:pPr>
            <w:r>
              <w:rPr/>
              <w:t xml:space="preserve">не позднее чем за 5 дней до дня голосования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й суд общей юрисди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статьи 62 Закона Республики Бурятия</w:t>
            </w:r>
          </w:p>
        </w:tc>
      </w:tr>
      <w:tr>
        <w:trPr>
          <w:trHeight w:val="29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Информирование избирателей и предвыборная агита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 и предоставление данных публикаций, информации о дате и об источнике их опубликования, сведения о регистрационном номере и дате выдачи свидетельства о регистрации средства массовой информации в избирательную комиссию муниципального образования с уведомлением о готовности предоставить эфирное время, печатную площадь, услуги по размещению агитационных материалов в сетевом издан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телерадиовещания, редакции печатных периодических изданий, редакции сетевого изд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9 статьи 32 Закона Республики Бурятия </w:t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работ или услуг по изготовлению печатных агитационных материалов и представление их в территориальную избирательную комиссию, организующую выбор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30 дней со дня официального опубликования (публикации) решения о назначении выборов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.1 статьи 36 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ерриториальную избирательную комиссию, организующую выборы, перечня муниципальных  организаций телерадиовещания, муниципальных периодических печатных изданий, обязанных предоставлять эфирное время, печатную площадь для проведения предвыборной агитац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на десятый день после официального опубликования (обнародования) решения о назначении выборов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3 статьи 32 Закона Республики Бурят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рриториальная избирательная комиссия, организующая выбор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3 статьи 32 Закона Республики Бурятия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ставление в территориальную избирательную комиссию, организующую выборы, данных учета объемов и стоимости предоставленного бесплатного и платного эфирного времени, бесплатной и платной печатной площад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16 апреля 2025 год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>не позднее чем через 10 дней с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1 статьи 32 Закона Республики Бурятия   </w:t>
            </w:r>
          </w:p>
        </w:tc>
      </w:tr>
      <w:tr>
        <w:trPr>
          <w:trHeight w:val="1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начала их распростра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36 Закона Республики Бурятия</w:t>
            </w:r>
          </w:p>
        </w:tc>
      </w:tr>
      <w:tr>
        <w:trPr>
          <w:trHeight w:val="1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, организующую выборы, копий агитационных материалов, предназначенных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представляется зарегистрированным кандидатом в территориальную избирательную комиссию, организующую выбор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24.1 статьи 32 Закона Республики Бурятия </w:t>
            </w:r>
          </w:p>
        </w:tc>
      </w:tr>
      <w:tr>
        <w:trPr>
          <w:trHeight w:val="1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определения графика распределения бесплатного и платного эфирного времен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завершении регистрации кандидатов, но не позднее 6 марта 2025 года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завершении регистрации кандидатов, но не позднее чем за 30 дней д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, с участием представителей соответствующих телерадиокомп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6 статьи 33 Закона Республики Бурятия   </w:t>
            </w:r>
          </w:p>
        </w:tc>
      </w:tr>
      <w:tr>
        <w:trPr>
          <w:trHeight w:val="1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</w:t>
            </w:r>
          </w:p>
          <w:p>
            <w:pPr>
              <w:pStyle w:val="Normal"/>
              <w:rPr/>
            </w:pPr>
            <w:r>
              <w:rPr/>
              <w:t>установки дат опубликования бесплатных и платных публикаций предвыборных агитационных материал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завершении регистрации кандидатов, но не позднее 6 марта 2025 года </w:t>
            </w:r>
          </w:p>
          <w:p>
            <w:pPr>
              <w:pStyle w:val="Normal"/>
              <w:rPr/>
            </w:pPr>
            <w:r>
              <w:rPr/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 с участием представителей соответствующих редакций муниципальных периодических из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статьи 34 Закона Республики Бурятия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6 марта 202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 позднее чем за 30 дней д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7 статьи 54 </w:t>
            </w:r>
            <w:r>
              <w:rPr>
                <w:kern w:val="2"/>
              </w:rPr>
              <w:t>Федерального закона № 67-Ф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ыборная агитация на каналах организаций телерадиовещания и в периодических печатных изданиях и сетевых издания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8 марта 2025 года до ноля  часов по местному времени 5 апреля 2025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8 дней до дня голосования и прекращается в ноль часов по местному времени дня, предшествующего дню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0 статьи 31 Закона Республики Бурятия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публикацию (обнародование) результатов опросов общественного мнения, прогнозов результатов выборов и иных исследований, связанных с выборами, в том числе размещение таких данных в информационно – телекоммуникационных сетях, доступ к которым не ограничен определенным кругом лиц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1 апреля по 6 апреля 2025 года </w:t>
            </w:r>
          </w:p>
          <w:p>
            <w:pPr>
              <w:pStyle w:val="Normal"/>
              <w:rPr/>
            </w:pPr>
            <w:r>
              <w:rPr/>
              <w:t xml:space="preserve">в течение 5 дней до дня голосования, а также в день голосования до момента окончания голосова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избирательного проце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2 статьи 32 Закона Республики Бурятия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проведение рекламы коммерческой и иной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и 6 апреля 2025 года</w:t>
            </w:r>
          </w:p>
          <w:p>
            <w:pPr>
              <w:pStyle w:val="Normal"/>
              <w:rPr/>
            </w:pPr>
            <w:r>
              <w:rPr/>
              <w:t xml:space="preserve">в день предшествующий дню голосования и в день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избирательное объедине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статьи 37 Закона Республики Бурятия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публикацию (обнародованию) данных об итогах голосования, о результатах выборов, в том числе размещение таких данных в информационно – телекоммуникационных сетях, доступ к которым не ограничен определенным кругом лиц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апреля 2025 года с ноля часов до 20 часов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в день голосования до момента окончани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збирательного проце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9 статьи 32 Закона Республики Бурят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(в письменной форме) территориальной избирательной  комиссии, организующей выборы, о факте предоставления зарегистрированному кандидату, избирательному объединению, зарегистрировавшему список кандидатов, помещения,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35 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ети Интернет информации, содержащейся в уведомлении о факте предоставления зарегистрированному кандидату, избирательному объединению, зарегистрировавшему список кандидатов, помещения, находящегося в государственной или муниципальной собственности, или доведение этой информации иным способом до сведения других кандидат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1 статьи 35 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о предоставлении помещений, находящихся в государственной или муниципальной собственности, а равно помещений, находящихся в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для проведения встреч представителей политических партий, зарегистрированных кандидатов с избирателя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статьи 35 Закона Республики Бур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выборов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средств на проведение выборов территориальной избирательной комиссии, организующей выбор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в 10 дневной срок со дня официального опубликования (публикации) решения о назначении выбо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38 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территориальную избирательную комиссию отчета о поступлении и расходовании средств местного бюджета, выделенных участковой комиссии  на подготовку и проведение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16 апреля 202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чем через десять дней со дня голосования представление отчета в окружную избирательную комиссию и территориальную избирательную комиссию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статьи 38 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в территориальную избирательную комиссию отчета о поступлении и расходовании средств местного бюджета, выделенных окружной комиссии на подготовку и проведение выбор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6 мая 202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чем через тридцать дней со дня голосования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5 статьи 38 Закона Республики Бурят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тчета о расходовании бюджетных средств на выборы в представительный орган муниципального образ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дней со дня официального опубликования решения о результатах выборов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5 статьи 38 Закона Республики Бурят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ение итоговых финансовых отчет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озднее чем через 30 дней со дня официального опубликования результатов выбор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 2 статьи 42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копий финансовых отчетов в средства массовой информации для опубликования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пять дней со дня их пол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ункт2 статьи 42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убликование финансовых отчетов (сведения из указанных отчетов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трех дней со дня получения финансовых отч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 2 статьи 42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, а также в Избирательную комиссию Республики Бурятия для размещения в сети «Интернет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дня голосования на выборах один раз в две недели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ункт 3 статьи 42 </w:t>
            </w:r>
            <w:r>
              <w:rPr/>
              <w:t>Закона Республики Бурятия</w:t>
            </w:r>
          </w:p>
        </w:tc>
      </w:tr>
      <w:tr>
        <w:trPr>
          <w:trHeight w:val="2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Голосование и определение результатов выборов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, числа избирательных бюллетеней, а также порядка осуществления контроля за изготовлением избирательных бюллетеней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зднее 16 марта 2025 года </w:t>
            </w:r>
          </w:p>
          <w:p>
            <w:pPr>
              <w:pStyle w:val="Normal"/>
              <w:rPr/>
            </w:pPr>
            <w:r>
              <w:rPr/>
              <w:t xml:space="preserve">не позднее чем за 20 дней д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статьи 47 Закона Республики Бурятия 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уничтожения бюллетен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позднее чем за два дня до получения избирательной комиссией бюллетеней от соответствующей полиграфической 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существившая закупку бюллете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0 статьи 47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ем права подачи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 27 марта и не позднее 14.00 по местному времени 6 апреля 2025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прибыть в помещение для голосования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статьи 50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досрочного голос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за десять дней до дня досрочного голос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48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рочное голосование в труднодоступных отдаленных местностя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16 марта 2025 год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е ранее чем за 2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49.1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территориальной избирательной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26 марта по 1 апреля 2025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 ранее чем за 10 – 4 дня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 статьи 49 Закона Республики Бурятия 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участковой избирательной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2 апреля по 5 апреля 2025 год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 ранее чем за 3 дня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 статьи 49 Закона Республики Бурятия 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збирателей о дне, времени и месте голос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 позднее 26 марта 2025 </w:t>
            </w:r>
            <w:r>
              <w:rPr>
                <w:b/>
              </w:rPr>
              <w:t>года</w:t>
            </w:r>
          </w:p>
          <w:p>
            <w:pPr>
              <w:pStyle w:val="Normal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48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4 апреля 2025 года </w:t>
            </w:r>
          </w:p>
          <w:p>
            <w:pPr>
              <w:pStyle w:val="Normal"/>
              <w:rPr/>
            </w:pPr>
            <w:r>
              <w:rPr/>
              <w:t>не позднее чем за один день до дня голосования (в том числе досрочного голосовани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стоящи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статьи 47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 в день голос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апреля 2025 года с 8.00 до 20.00 часов по местному време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 8 до 20 часов по местному времен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48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ервого экземпляра протокола участковой избирательной комиссии об итогах голосования в окружную избирательную комиссию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его подписания и выдачи  его заверенных копий лицам, имеющим право на получение этих коп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0 статьи 52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окружной избирательной комиссией решения о результатах выборов по многомандатному избирательному округу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9 апреля 2025 года 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чем через три дня со дня голосова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55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звещения об избрании зарегистрированному кандидату, избранному депутатом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медлительно после определения результатов выбо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статьи 55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регистрированным кандидатом, избранным депутатом, в соответствующую избирательную комиссию копии приказа (иного документа) об освобождении от обязанностей, не совместимых со статусом депутата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ятидневный срок после соответствующего извеще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статьи 55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(в случае проведения выборов по мажоритарной избирательной систем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11 апреля 2025  года</w:t>
            </w:r>
          </w:p>
          <w:p>
            <w:pPr>
              <w:pStyle w:val="Normal"/>
              <w:rPr/>
            </w:pPr>
            <w:r>
              <w:rPr/>
              <w:t xml:space="preserve">не позднее чем через 5 дней со дня голосования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9 статьи 55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ие решения о результатах выборов на основании протокола о результатах выбор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зднее 11 апреля 2025 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озднее чем через 5 дней с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нкт 1 статьи 55.1  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избранного депутата представительного органа и выдача ему удостоверения об его избран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опубликования (обнародования) общих данных о результатах выборов и не позднее трех дней со дня представления зарегистрированным кандидатом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нкт 2 статьи 57 </w:t>
            </w:r>
            <w:r>
              <w:rPr/>
              <w:t>Закона 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и направление в представительный орган муниципального образования списка избранных депутатов представительного органа муниципального образ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 позднее чем на третий день после дня определения общих результатов выборов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9 статьи 55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зднее 6 мая 2025 года</w:t>
            </w:r>
          </w:p>
          <w:p>
            <w:pPr>
              <w:pStyle w:val="Normal"/>
              <w:rPr/>
            </w:pPr>
            <w:r>
              <w:rPr/>
              <w:t>не позднее чем через 1 месяц с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 статьи 56 Закона 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зднее 5 июня 2025 года      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 xml:space="preserve">в течение 2 месяцев с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организующая выборы 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 xml:space="preserve">пункт 4 статьи 56 Закона Республики Бурятия </w:t>
            </w:r>
          </w:p>
        </w:tc>
      </w:tr>
    </w:tbl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462DE62FE1283469387A5B57DE48EC8652111A1E8FFD1F99A369967FC2AFCA9459D46ADADAF5572C81CRCk4G" TargetMode="External"/><Relationship Id="rId3" Type="http://schemas.openxmlformats.org/officeDocument/2006/relationships/hyperlink" Target="consultantplus://offline/ref=091462DE62FE1283469387A5B57DE48EC8652111A1E8FFD1F99A369967FC2AFCA9459D46ADADAF5572C81CRCkAG" TargetMode="External"/><Relationship Id="rId4" Type="http://schemas.openxmlformats.org/officeDocument/2006/relationships/hyperlink" Target="consultantplus://offline/ref=091462DE62FE1283469387A5B57DE48EC8652111A1E8FFD1F99A369967FC2AFCA9459D46ADADAF5572C81DRCk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admin</dc:creator>
  <dc:description/>
  <cp:keywords/>
  <dc:language>en-US</dc:language>
  <cp:lastModifiedBy>User</cp:lastModifiedBy>
  <cp:lastPrinted>2024-03-25T19:05:00Z</cp:lastPrinted>
  <dcterms:modified xsi:type="dcterms:W3CDTF">2025-01-29T08:17:00Z</dcterms:modified>
  <cp:revision>4</cp:revision>
  <dc:subject/>
  <dc:title>ПОСТАНОВЛЕНИЕ</dc:title>
</cp:coreProperties>
</file>